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7.45pt" to="424.8pt,7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Normal"/>
        <w:ind w:firstLine="512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/>
          <w:bCs/>
          <w:kern w:val="2"/>
          <w:sz w:val="24"/>
        </w:rPr>
        <w:t>邵院教通</w:t>
      </w:r>
      <w:r>
        <w:rPr>
          <w:rFonts w:eastAsia="仿宋_GB2312;仿宋"/>
          <w:bCs/>
          <w:kern w:val="2"/>
          <w:sz w:val="24"/>
        </w:rPr>
        <w:t>[</w:t>
      </w:r>
      <w:r>
        <w:rPr>
          <w:rFonts w:eastAsia="仿宋_GB2312;仿宋"/>
          <w:bCs/>
          <w:kern w:val="2"/>
          <w:sz w:val="24"/>
        </w:rPr>
        <w:t>201</w:t>
      </w:r>
      <w:r>
        <w:rPr>
          <w:rFonts w:eastAsia="仿宋_GB2312;仿宋"/>
          <w:bCs/>
          <w:kern w:val="2"/>
          <w:sz w:val="24"/>
        </w:rPr>
        <w:t>9]18</w:t>
      </w:r>
      <w:r>
        <w:rPr>
          <w:rFonts w:eastAsia="仿宋_GB2312;仿宋"/>
          <w:bCs/>
          <w:kern w:val="2"/>
          <w:sz w:val="24"/>
        </w:rPr>
        <w:t>号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批准罗静雯等</w:t>
      </w:r>
      <w:r>
        <w:rPr>
          <w:rFonts w:eastAsia="黑体;SimHei"/>
          <w:sz w:val="36"/>
          <w:szCs w:val="36"/>
        </w:rPr>
        <w:t>327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学生转专业申请的通知</w:t>
      </w:r>
    </w:p>
    <w:p>
      <w:pPr>
        <w:pStyle w:val="Normal"/>
        <w:spacing w:lineRule="exact" w:line="46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二级学院、各部门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根据《邵阳学院学生学籍管理规定》（邵院政字</w:t>
      </w:r>
      <w:r>
        <w:rPr>
          <w:sz w:val="24"/>
        </w:rPr>
        <w:t>[201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59</w:t>
      </w:r>
      <w:r>
        <w:rPr>
          <w:sz w:val="24"/>
        </w:rPr>
        <w:t>号）和《关于做好</w:t>
      </w:r>
      <w:r>
        <w:rPr>
          <w:sz w:val="24"/>
        </w:rPr>
        <w:t>2019</w:t>
      </w:r>
      <w:r>
        <w:rPr>
          <w:sz w:val="24"/>
        </w:rPr>
        <w:t>年学生转专业工作的通知》（邵院教通</w:t>
      </w:r>
      <w:r>
        <w:rPr>
          <w:sz w:val="24"/>
        </w:rPr>
        <w:t>[2018]109</w:t>
      </w:r>
      <w:r>
        <w:rPr>
          <w:sz w:val="24"/>
        </w:rPr>
        <w:t>号）要求，根据学生本人申请、所在学院和拟转入学院审查、考核，教务处复核，经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校长办公会研究，同意罗静雯等</w:t>
      </w:r>
      <w:r>
        <w:rPr>
          <w:sz w:val="24"/>
        </w:rPr>
        <w:t>327</w:t>
      </w:r>
      <w:r>
        <w:rPr>
          <w:sz w:val="24"/>
        </w:rPr>
        <w:t xml:space="preserve"> </w:t>
      </w:r>
      <w:r>
        <w:rPr>
          <w:sz w:val="24"/>
        </w:rPr>
        <w:t>名学生转专业（具体名单见附件）。现就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学生办理转专业的有关事项通知如下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.</w:t>
      </w:r>
      <w:r>
        <w:rPr>
          <w:sz w:val="24"/>
        </w:rPr>
        <w:t>批准转专业的学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分别到转出、转入学院办理相关手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登陆教务管理系统查看学籍异动情况确认新班级信息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.</w:t>
      </w:r>
      <w:r>
        <w:rPr>
          <w:sz w:val="24"/>
        </w:rPr>
        <w:t>学生转专业后，必须严格按</w:t>
      </w:r>
      <w:r>
        <w:rPr>
          <w:sz w:val="24"/>
        </w:rPr>
        <w:t>照</w:t>
      </w:r>
      <w:r>
        <w:rPr>
          <w:sz w:val="24"/>
        </w:rPr>
        <w:t>转入专业的</w:t>
      </w:r>
      <w:r>
        <w:rPr>
          <w:sz w:val="24"/>
        </w:rPr>
        <w:t>人才</w:t>
      </w:r>
      <w:r>
        <w:rPr>
          <w:sz w:val="24"/>
        </w:rPr>
        <w:t>培养</w:t>
      </w:r>
      <w:r>
        <w:rPr>
          <w:sz w:val="24"/>
        </w:rPr>
        <w:t>方案</w:t>
      </w:r>
      <w:r>
        <w:rPr>
          <w:sz w:val="24"/>
        </w:rPr>
        <w:t>修读课程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请各转入学院做好成绩认定工作</w:t>
      </w:r>
      <w:r>
        <w:rPr>
          <w:sz w:val="24"/>
        </w:rPr>
        <w:t>。对于在原专业所学的必修课程，如学时数和基本要求相当于或高于转入专业相应课程，则承认该课程的成绩。</w:t>
      </w:r>
      <w:r>
        <w:rPr>
          <w:sz w:val="24"/>
        </w:rPr>
        <w:t>课程成绩认定严格按照学校规定及学生所学专业</w:t>
      </w:r>
      <w:r>
        <w:rPr>
          <w:sz w:val="24"/>
        </w:rPr>
        <w:t>人才</w:t>
      </w:r>
      <w:r>
        <w:rPr>
          <w:sz w:val="24"/>
        </w:rPr>
        <w:t>培养方案</w:t>
      </w:r>
      <w:r>
        <w:rPr>
          <w:sz w:val="24"/>
        </w:rPr>
        <w:t>的要求</w:t>
      </w:r>
      <w:r>
        <w:rPr>
          <w:sz w:val="24"/>
        </w:rPr>
        <w:t>，由各二级学院组织专家审核认定，自觉接受学校纪委监督。专家及二级学院负责人签署意见后报教务处核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80" w:before="50" w:after="50"/>
        <w:ind w:firstLine="480"/>
        <w:jc w:val="left"/>
        <w:outlineLvl w:val="0"/>
        <w:rPr/>
      </w:pPr>
      <w:r>
        <w:rPr>
          <w:sz w:val="24"/>
        </w:rPr>
        <w:t>转入专业培养计划中有要求而未修读且不能进行成绩认定的课程，学生必须另行修读并申请考试。请</w:t>
      </w:r>
      <w:r>
        <w:rPr>
          <w:sz w:val="24"/>
        </w:rPr>
        <w:t>各二级学院及时告知学生</w:t>
      </w:r>
      <w:r>
        <w:rPr>
          <w:sz w:val="24"/>
        </w:rPr>
        <w:t>转入专业人才</w:t>
      </w:r>
      <w:r>
        <w:rPr>
          <w:sz w:val="24"/>
        </w:rPr>
        <w:t>培养</w:t>
      </w:r>
      <w:r>
        <w:rPr>
          <w:sz w:val="24"/>
        </w:rPr>
        <w:t>方案</w:t>
      </w:r>
      <w:r>
        <w:rPr>
          <w:sz w:val="24"/>
        </w:rPr>
        <w:t>中</w:t>
      </w:r>
      <w:r>
        <w:rPr>
          <w:sz w:val="24"/>
        </w:rPr>
        <w:t>现阶段应修读却末修读</w:t>
      </w:r>
      <w:r>
        <w:rPr>
          <w:sz w:val="24"/>
        </w:rPr>
        <w:t>的课程，</w:t>
      </w:r>
      <w:r>
        <w:rPr>
          <w:sz w:val="24"/>
        </w:rPr>
        <w:t>并</w:t>
      </w:r>
      <w:r>
        <w:rPr>
          <w:sz w:val="24"/>
        </w:rPr>
        <w:t>合理安排学生参加学习和考试。如学生不按要求修读相关课程，一切后果由学生本人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80" w:before="50" w:after="50"/>
        <w:ind w:firstLine="480"/>
        <w:jc w:val="left"/>
        <w:outlineLvl w:val="0"/>
        <w:rPr/>
      </w:pPr>
      <w:r>
        <w:rPr>
          <w:sz w:val="24"/>
        </w:rPr>
        <w:t>3.</w:t>
      </w:r>
      <w:r>
        <w:rPr>
          <w:sz w:val="24"/>
        </w:rPr>
        <w:t>请二级学院将通知精神及时告知相关学生并留档备查。</w:t>
      </w:r>
      <w:r>
        <w:rPr>
          <w:b/>
          <w:bCs/>
          <w:sz w:val="24"/>
        </w:rPr>
        <w:t>如因通知不到位造成不良影响的，由相关责任人承担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：邵阳学院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批准转专业的学生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right="237" w:firstLine="4560"/>
        <w:jc w:val="right"/>
        <w:rPr>
          <w:sz w:val="24"/>
        </w:rPr>
      </w:pPr>
      <w:r>
        <w:rPr>
          <w:sz w:val="24"/>
        </w:rPr>
        <w:t>邵阳学院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633" w:gutter="0" w:header="851" w:top="1327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" w:right="237" w:firstLine="4560"/>
        <w:jc w:val="right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360"/>
        <w:ind w:left="420" w:right="237" w:firstLine="4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right="237" w:hanging="425"/>
        <w:jc w:val="left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ind w:left="74" w:right="237" w:hanging="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邵阳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批准转专业的学生名单</w:t>
      </w:r>
    </w:p>
    <w:p>
      <w:pPr>
        <w:pStyle w:val="Normal"/>
        <w:spacing w:lineRule="exact" w:line="360"/>
        <w:ind w:left="74" w:right="237" w:hanging="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2"/>
        <w:gridCol w:w="3113"/>
        <w:gridCol w:w="2485"/>
        <w:gridCol w:w="675"/>
        <w:gridCol w:w="1243"/>
      </w:tblGrid>
      <w:tr>
        <w:trPr>
          <w:tblHeader w:val="true"/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转出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新学号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2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罗静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106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106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月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106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光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9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106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鲜庆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6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305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健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26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志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306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26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26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20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晓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26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20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26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曌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6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博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7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东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文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2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彧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昆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09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英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10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柳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10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罗培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10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4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文禧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10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凯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10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006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志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210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5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明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3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洋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诗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6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佳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20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新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宇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20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宇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7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永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庆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健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筱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煜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廖海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水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钟彬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4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轨道交通信号与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4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谭奥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轨道交通信号与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8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202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9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20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浩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能源与动力工程制冷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9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阳礼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9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仕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3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袁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闻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文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黎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爱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90205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子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90205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4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维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轨道交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8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5010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向晴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9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4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艺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20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6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晏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与化学工程学院制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20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10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锡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20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20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4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轨道交通信号与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20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古嘉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20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4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则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轨道交通信号与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20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101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子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机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307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3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仟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6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熊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6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羽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6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6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谭宇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6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浩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7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2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兰冰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40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5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纪姝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与计算机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43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3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09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雪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09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20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慧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09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师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09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4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倩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09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4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魏慧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4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乐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成型及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艳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101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伊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及其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慧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潘望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3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黎晓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颖惠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0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1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粟琳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1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菁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1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30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书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1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桂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1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泓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1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朝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111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天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30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3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肖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9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邹昊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706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晓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706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莎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109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707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邬瑾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9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德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9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20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70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2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金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20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810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汪哲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品经营与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80306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7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805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菊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李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7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段晓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7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海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7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傅娇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7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2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丽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7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7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1605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婷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6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16070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丽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6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8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维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静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钟雨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7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付婷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7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1605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巧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810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雨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品经营与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贞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淑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7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9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9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9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元心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9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中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吕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汝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岐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鉴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2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若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8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1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9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1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薛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9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902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609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70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7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勇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成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7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廖明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7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眭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5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毅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90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宗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1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严钦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4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9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何舒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5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5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光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5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蒋沛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5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淑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5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701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舒梓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60405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缘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梁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2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10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祖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2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2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若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乡建设规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2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50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炳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2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蒋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2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利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俸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定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器工程及其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4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银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轨道交通信号与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4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永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轨道交通信号与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明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1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诗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文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玉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怡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3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凤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家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梦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洛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4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文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小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郝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1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钰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经济与贸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3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墨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理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4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8030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6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蒙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谭世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子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6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0906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5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宵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诗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娄文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妙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5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2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诗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1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党梦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天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铄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10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灏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3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3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30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梦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6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6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闫永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60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英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3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芙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林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淑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匡桄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紫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欣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1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姚诗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7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蒋明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欣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魏舒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可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米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4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泽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0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30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奕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0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雨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翔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30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田瑞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7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段聚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20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诗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淑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蒋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3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思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1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昕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2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2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工程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2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紫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2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1020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金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与能源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2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2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恩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212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晓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107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108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2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俐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7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2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覃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2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庭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3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泽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40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雯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0102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2010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邱黄茵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潇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陶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纯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8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若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玉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姚泓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黎懿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春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蒋贤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雨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子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306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兰海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一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306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典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19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智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20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鑫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20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卓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20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40120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1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红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7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菊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1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雪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9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思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5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7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钦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紫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7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雨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阳陈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琦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7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崧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20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阳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7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2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康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7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婷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203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9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柯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1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泽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118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资产评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50205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20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旭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513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20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丽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513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2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417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2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7041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嘉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4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思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4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欣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4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宇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4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1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211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8010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4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思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罗轶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封龙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隆淑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异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钟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7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潇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211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2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秋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嘉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3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蒋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5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7010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9040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1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夏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211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101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4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纪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4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1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101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6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姜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3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佳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8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003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邓雯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69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曾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7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020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雅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71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2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思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501272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1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301135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901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泽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601488</w:t>
            </w:r>
          </w:p>
        </w:tc>
      </w:tr>
    </w:tbl>
    <w:p>
      <w:pPr>
        <w:pStyle w:val="Normal"/>
        <w:spacing w:lineRule="exact" w:line="360"/>
        <w:ind w:right="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9:00Z</dcterms:created>
  <dc:creator>le</dc:creator>
  <dc:description/>
  <cp:keywords/>
  <dc:language>en-US</dc:language>
  <cp:lastModifiedBy>lint</cp:lastModifiedBy>
  <cp:lastPrinted>2019-03-20T17:22:00Z</cp:lastPrinted>
  <dcterms:modified xsi:type="dcterms:W3CDTF">2019-04-11T06:34:00Z</dcterms:modified>
  <cp:revision>3</cp:revision>
  <dc:subject/>
  <dc:title>关于办理学生转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