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第十三届湖南省教育教学信息化大奖赛</w:t>
      </w:r>
    </w:p>
    <w:p>
      <w:pPr>
        <w:pStyle w:val="Normal"/>
        <w:ind w:firstLine="64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最佳组织奖获奖名单</w:t>
      </w:r>
    </w:p>
    <w:p>
      <w:pPr>
        <w:pStyle w:val="Normal"/>
        <w:spacing w:lineRule="exact" w:line="600" w:before="156" w:after="0"/>
        <w:ind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郴州市电化教育馆</w:t>
      </w:r>
    </w:p>
    <w:p>
      <w:pPr>
        <w:pStyle w:val="Normal"/>
        <w:spacing w:lineRule="exact" w:line="600" w:before="156" w:after="0"/>
        <w:ind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衡阳市教育技术装备站</w:t>
      </w:r>
    </w:p>
    <w:p>
      <w:pPr>
        <w:pStyle w:val="Normal"/>
        <w:spacing w:lineRule="exact" w:line="600" w:before="156" w:after="0"/>
        <w:ind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岳阳市教科院</w:t>
      </w:r>
    </w:p>
    <w:p>
      <w:pPr>
        <w:pStyle w:val="Normal"/>
        <w:spacing w:lineRule="exact" w:line="600" w:before="156" w:after="0"/>
        <w:ind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永州市电化教育馆</w:t>
      </w:r>
    </w:p>
    <w:p>
      <w:pPr>
        <w:pStyle w:val="Normal"/>
        <w:spacing w:lineRule="exact" w:line="600" w:before="156" w:after="0"/>
        <w:ind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邵阳市电化教育馆</w:t>
      </w:r>
    </w:p>
    <w:p>
      <w:pPr>
        <w:pStyle w:val="Normal"/>
        <w:spacing w:lineRule="exact" w:line="600" w:before="156" w:after="0"/>
        <w:ind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株洲市教育技术装备所</w:t>
      </w:r>
    </w:p>
    <w:p>
      <w:pPr>
        <w:pStyle w:val="Normal"/>
        <w:spacing w:lineRule="exact" w:line="600" w:before="156" w:after="0"/>
        <w:ind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长沙市教科院</w:t>
      </w:r>
    </w:p>
    <w:p>
      <w:pPr>
        <w:pStyle w:val="Normal"/>
        <w:spacing w:lineRule="exact" w:line="600" w:before="156" w:after="0"/>
        <w:ind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湘西自治州电教仪器站</w:t>
      </w:r>
    </w:p>
    <w:p>
      <w:pPr>
        <w:pStyle w:val="Normal"/>
        <w:spacing w:lineRule="exact" w:line="600" w:before="156" w:after="0"/>
        <w:ind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德市电化教育馆</w:t>
      </w:r>
    </w:p>
    <w:p>
      <w:pPr>
        <w:pStyle w:val="Normal"/>
        <w:spacing w:lineRule="exact" w:line="600" w:before="156" w:after="0"/>
        <w:ind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湘潭市教育技术研究室</w:t>
      </w:r>
    </w:p>
    <w:p>
      <w:pPr>
        <w:pStyle w:val="Normal"/>
        <w:spacing w:lineRule="exact" w:line="600" w:before="156" w:after="0"/>
        <w:ind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家界市电教仪器站</w:t>
      </w:r>
    </w:p>
    <w:p>
      <w:pPr>
        <w:pStyle w:val="Normal"/>
        <w:spacing w:lineRule="exact" w:line="600" w:before="156" w:after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第十三届湖南省信息化大奖赛</w:t>
      </w:r>
    </w:p>
    <w:p>
      <w:pPr>
        <w:pStyle w:val="Normal"/>
        <w:ind w:firstLine="645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参赛教师</w:t>
      </w:r>
      <w:r>
        <w:rPr/>
        <w:t>奖获奖名单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066"/>
        <w:gridCol w:w="3465"/>
        <w:gridCol w:w="1344"/>
        <w:gridCol w:w="1282"/>
      </w:tblGrid>
      <w:tr>
        <w:trPr>
          <w:trHeight w:val="397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基础教育组多媒体课件类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见的天气系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植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0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由落体运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华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市第三完全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0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找规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京华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李国中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阳县和平中心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0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人民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韩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晶雄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武汾市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0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城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令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罗艳芬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武同益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0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咏鹅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骆小雄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武县汾市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0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醉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卫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武县一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0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以内的加法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宏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微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北塔区状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0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摆一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厉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向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岳塘区火炬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0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黛玉进贾府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西州州民族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1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椭圆及其标准方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献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益阳市箴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1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资源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万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江县新城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1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序设计与易语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伏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高新区明德麓谷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1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方体的认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市芙蓉区育英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1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近法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名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市南雅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1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子的结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市雨花区枫树山大桥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1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4u2wordpower Olympic sports and event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桃桂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市周南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1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glish words borrowed from other language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桃桂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市周南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1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工我们的图像色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秀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师大附中高新实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1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旋转、欣赏与设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福区国庆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2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偷懒的小海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祝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福区新竹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2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浏阳市关口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2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文并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朝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浏阳市双狮坪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2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角形的特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金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澧县实验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2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ing to be thi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为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2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海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北湖区湘运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2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负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小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市六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2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角平分线的性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艳飞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苏仙区桥口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2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频信息的加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洪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天宝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阳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2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热不均引起大气运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小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雷衍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阳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3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角形的内角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京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朱红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阳县和平中心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3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清快乐拼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永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阳县人民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3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圆锥的体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京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唐湘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阳县士杰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3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like music that I can dance t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梅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禾县博雅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3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士妈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姣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禾县嘉禾矿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3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形与变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祥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艾永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武二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3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斜抛运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晶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胡耀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武金江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3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倒数的认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骆美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武南强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3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舍不得这棵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令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罗艳芬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武同益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3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花源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庆祖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武同益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4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谓语动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国保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武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4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和水蒸气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阳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章县进修附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4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亮小灯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阳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章县进修附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4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压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荣荣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章县六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4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移和旋转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兴县先锋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4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十数加一位数和相应的减法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艳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兴县先锋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4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蝌蚪找妈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艳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兴县先锋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4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化你的文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宗付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兴县先锋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4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响化学平衡的条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旷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东县八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4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生长素的发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秋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五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5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弱电解质的电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秀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县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5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硫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建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县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5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梨园百花——走进京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5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角形边的关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5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6 My good frien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珠晖区光明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5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宇宙航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设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5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纵马分腿腾越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美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5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非金属材料的主角—硅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5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简单的有机物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甲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颖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5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顿第一定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高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6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口迁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东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6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巷深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志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江市安江镇第一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6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的表面积与体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涟源市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6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狗包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日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6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种基本句型和写作训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艳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6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项令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志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教学设备管理站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6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使用显微镜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松香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麻塘山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6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林旅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滩头栗山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6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兰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丽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滩头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6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以内的加法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呙文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北塔区状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7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鸟和守林老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丽娟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易曲曼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市电教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7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趣的七巧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德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海燕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韶山市银田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7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叶圆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松青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市特殊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7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见的天气系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潭湘钢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7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函数</w:t>
            </w:r>
            <w:r>
              <w:rPr>
                <w:sz w:val="24"/>
              </w:rPr>
              <w:t>y=Asin(ωx+Ф)</w:t>
            </w:r>
            <w:r>
              <w:rPr>
                <w:sz w:val="24"/>
              </w:rPr>
              <w:t>的图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梦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潭湘钢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7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是什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慧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岳塘区建设路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7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 5 Why do you like panda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彤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乡市电教仪器站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7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丰收的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春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仁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凤凰文昌阁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7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探究光的反射和折射规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麻正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凤凰县第三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7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窃读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首市谷韵民族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8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路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首市马颈坳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8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孝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山县第二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8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春枝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山县第三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8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方形与长方形的面积计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娇霞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溪县明德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8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数的性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启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溪县浦市中心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8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元二使安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溪县浦市中心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8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尉铭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西州民族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8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教版高中语文必修之写作专题训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梅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西州民族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8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边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顺县教育局电教站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8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虚拟语气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云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县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9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俯瞰山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泽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阳赫山区曙光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9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边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利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益阳赫山区仪电站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9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豆子求圆周率</w:t>
            </w:r>
            <w:r>
              <w:rPr>
                <w:sz w:val="24"/>
              </w:rPr>
              <w:t>π</w:t>
            </w:r>
            <w:r>
              <w:rPr>
                <w:sz w:val="24"/>
              </w:rPr>
              <w:t>的近似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献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益阳市箴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9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方体和正方体的表面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慧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陵区菱角塘镇喜塘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9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行四边形的面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慧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陵区菱角塘镇喜塘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9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考作文指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韪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远县教育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9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百草园到三味书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福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远县民族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9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个铁球同时落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格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远县仁和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9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静夜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匡文静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阳县民生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09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信息技术复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游俊俊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祁阳县陶铸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0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短跑教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田县十字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0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屉原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明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冷水滩区舜德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0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种多样的动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明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冷水滩区舜德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0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识字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零陵区柳子街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0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识</w:t>
            </w:r>
            <w:r>
              <w:rPr>
                <w:sz w:val="24"/>
              </w:rPr>
              <w:t>WO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新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四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0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差数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丽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0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牛津高一英语模块四第三单元阅读教学课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志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0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手工业的进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才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0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入历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容三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0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汨罗市第五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1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单的排列组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湛灿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汨罗市黄市乡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1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中的人机关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如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汨罗市教育技术中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1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元一次方程模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敬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汨罗市新市镇初级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1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九月九日忆山东兄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寻银锭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江县第四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1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抗日战争的胜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文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阳县筻口镇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1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的乘法口诀求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县中洲河头片初联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1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律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长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文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慈利县甘堰土家族乡中心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1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丽慧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慈利县零阳镇一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1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函数图像变换专题复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芳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植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1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角形的面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祥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植县马河口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2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快速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波、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2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5 I like biscuit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松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界崇实小学南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2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线性规划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醴陵市第四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2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承天寺夜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市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2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虫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艳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天元区白鹤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2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边形的面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天元区栗雨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2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案变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文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天元区泰山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2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_2_My_family(1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甜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天元区天台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2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L</w:t>
            </w:r>
            <w:r>
              <w:rPr>
                <w:color w:val="000000"/>
                <w:sz w:val="24"/>
              </w:rPr>
              <w:t>自定义公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高新区明德麓谷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2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旋转欣赏与设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开福区国庆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3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uld you please clean your room ?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霞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开福区湘雅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3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昌学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智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开福区新竹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3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能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炼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开福区新竹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3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除法的初步认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爱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开福区新竹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3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有一个强大的祖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阳固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浏阳市集里街道奎文实验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3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菱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道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浏阳市金刚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3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世纪歌曲中的历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鲲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国荣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浏阳市泮春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3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发利用金属矿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文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浏阳市田家炳实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3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年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浏阳市杨花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3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钓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倩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德崔家桥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4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奇的鸟岛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洪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德罗家桥镇中学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4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塞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华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寿县毛家滩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4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朝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寿县毛家滩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4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边形的内角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灿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寿县毛家滩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4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变革时代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佳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德崔家桥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4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傲霜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寿县毛家滩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4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珍爱我们的生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慧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寿县毛家滩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4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军不怕远征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保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寿县坡头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4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鸟类的生殖与发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银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澧县城关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4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外友好往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自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澧县澧阳镇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5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方体的认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绍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澧县一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5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数的认识整理和复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朝晖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楚江镇第二完全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5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旗升起来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楚江镇第二完全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5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蚂蚁的救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楚江镇第二完全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5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三年级写字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琼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楚江镇石磷完全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5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移和旋转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娟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第三中学小学部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5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抛演示实验的创新设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坚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5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酸、碱、盐在水溶液中的电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承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5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归纳法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艳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5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黛玉进贾府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兰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6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圆周运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6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羽之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蝶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6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wing Pain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6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毛虫的故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霞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皂市明德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6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中避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皂市镇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6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氧化还原反应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征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仁县二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6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窦娥冤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仁县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6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位数加一位数、整十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市三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6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护牙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家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桂阳县浩塘中心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6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丑小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玉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禾县泮头九年制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7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娲补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艳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武第五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7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建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章县笆篱乡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7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散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运燕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章县玉溪镇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7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速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建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东县八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7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体浮沉条件及应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狄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县北斗星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7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电粒子在电场中的运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林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县五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7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以内数的加减法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梦梦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石鼓区前进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7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ound the world in eight hour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磊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市青少年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7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彩真有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莉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市逸夫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7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调歌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喜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县石市乡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8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阅读填空题题型解读与突破途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维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县四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8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囚绿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代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县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8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背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芳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县渣江镇赤石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8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的伯父鲁迅先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县渣江镇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8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轴对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呆鹰岭镇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8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话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方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8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角形的分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8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帽子和鸟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8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角形的分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8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猪画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琼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9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个好伙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方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9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爱发脾气的孩子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9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功的背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若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9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片槐树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迁芸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蒸湘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9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冲称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艳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珠晖区苗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9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 would you do?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淑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白鹤镇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9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自转运动规律和地理意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东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9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移与旋转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东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洪桥镇洪丰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9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明借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小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双桥镇江南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19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圆的认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向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双桥镇同乐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0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理安排时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向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双桥镇同乐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0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的加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惠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双桥镇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0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除数是小数的除法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惠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双桥镇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0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调歌头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明月几时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庆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江市硖洲乡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0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圆与圆的位置关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鹤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怀化洪江区二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0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破阵子为陈同甫赋壮词以寄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立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涟源市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0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角形的特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春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底经济开发区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0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形的旋转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共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底经济开发区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0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等三角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能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步县第三民族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0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课件合格网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洞口县城关一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1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方形和正方形面积的计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海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洞口县石江镇干木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1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圆柱体的体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艳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洞口县石江镇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1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鸦喝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宇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六都寨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1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方地区和南方地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跃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滩头镇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1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赏古代诗歌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炼字专题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1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whale is the bigges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志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高平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1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爱这士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述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六都寨镇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1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 3  I like runni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小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万和实验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1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ule6 Unit1 Word powe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1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找规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珍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北塔区协鑫阳光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2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丑小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晖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北塔区状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2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看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菊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北塔区状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2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物件发出的声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朝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大祥区城南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2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烙饼问题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伟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胡慧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双清区东塔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2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饮湖上初睛后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赞扬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县五峰铺镇羊古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2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熊过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县五峰镇中心完小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2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红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冈市马坪乡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2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方差公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韶山市华润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2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算除法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小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荷塘区八达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2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为你骄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敬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荷塘区八达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3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修之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依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潭市三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3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卖火柴的小女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静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市特殊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3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的初步认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县长岭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3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 5 Why do you like panda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彤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仪器站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3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的故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鑫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雨湖区韶西逸夫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3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go to school by bus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雨湖区曙光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3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owerpoint2003</w:t>
            </w:r>
            <w:r>
              <w:rPr>
                <w:sz w:val="24"/>
              </w:rPr>
              <w:t>应用交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荣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乡市四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3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勇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靖县雅丽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3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趣的半圆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靖县岳阳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3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梅菊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凤凰县南华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4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能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大师院附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4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雪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大师院附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4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元二次方程及有关概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治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首市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4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方差公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首市民族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4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的分解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兴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西州民族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4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 U2 Project Making a Travel Leafle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西州民族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4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诗歌鉴赏之比较鉴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梅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西州民族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4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7 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raining!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咏雪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顺县民族实验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4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间几何体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慧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县立达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4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雀东南飞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县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5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活中的透镜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桃江县大栗港镇筑金坝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5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序的三种基本结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桃江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5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满人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跃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益阳国基实验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5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温和气温的分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国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益阳国基实验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5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找规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阳赫山区第一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5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钟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放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阳赫山区第一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5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长高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放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阳赫山区第一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5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俯瞰山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泽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阳赫山区曙光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5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东方红到神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远县舜陵三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5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的特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阳县白沙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6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方形和正方形的面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玉荣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阳县龙山椒山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6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roject Writing a science fiction stor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兰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祁阳县四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6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巧用情态动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慧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祁阳县四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6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均摊法在晶体结构的上的应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郁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祁阳县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6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y Adobe Captivate Project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咏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冷水滩区凤凰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6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队问题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荣琼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零陵区富家桥镇建华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6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's Anne doi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零陵区邮亭圩镇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6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画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艳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市冷水滩区舜德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6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移与旋转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兰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市冷水滩区舜德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6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市冷水滩区舜德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7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能守恒定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燕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7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种的形成与生物的多样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7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味文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珑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7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足球课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7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府的职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辉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7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林山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莎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容县操军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7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战后苏联的经济改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振飞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容县第三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7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质的分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鸿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容县第三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7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形的平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容县南山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7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典诗歌鉴赏之评价思想内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振慧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容县三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8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Unit7 How much are these socks</w:t>
            </w:r>
            <w:r>
              <w:rPr>
                <w:sz w:val="24"/>
              </w:rPr>
              <w:t>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艺武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汨罗市城关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8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奏响色彩的旋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干英武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汨罗市第五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8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Unit6 Do you like babanas?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许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汨罗市磊石乡九年制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8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数的性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思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汨罗市沙溪镇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8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能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巢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汨罗市实验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8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角形面积的计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敬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汨罗市实验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8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中的小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光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江县三市镇爽口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8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吆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璐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阳县步仙乡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8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圆明园的诉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续勇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县长湖乡白羊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8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传统到现代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阳县第三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9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钝角和锐角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四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县筻口镇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9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 3 Is this your skirt?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秀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县黄沙街镇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9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次根式的化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元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阳县新墙镇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9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岳阳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平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岳麓实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9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锋叔叔，你在哪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卫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慈利县甘堰土家族乡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9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下人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慈利县零阳镇一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9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只鸟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利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9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肥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9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画家和牧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松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界崇实小学南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29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数的产生和意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丽琼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界天门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0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溶液的形成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桂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界天门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0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体的质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元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茶陵县界首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0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f you go to the part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利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醴陵市城南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0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2U2 vocabulary learni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伟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醴陵市第四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0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3U3 word powe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醴陵市第四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0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2U2 welcome to the uni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勇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醴陵市第四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0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 just watching a fil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屈明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醴陵市第四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0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much is i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跃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醴陵市国光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0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much is i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醴陵市姜村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0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失掉自信力了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匡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加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醴陵市王坊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1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P</w:t>
            </w:r>
            <w:r>
              <w:rPr>
                <w:color w:val="000000"/>
                <w:sz w:val="24"/>
              </w:rPr>
              <w:t>三上数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石峰区光明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1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辑自然灾害知识网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秋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石峰区光明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1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信息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细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市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1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次函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市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1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威尼斯的小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天元区天台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1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 time is i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海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莫艳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天元区天台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1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Warm Toda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啸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天元区银海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1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儿与少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高新区明德麓谷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1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来看昆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国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开福区国庆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1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自然的诉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润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开福区国庆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2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，生命的摇篮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渔家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开福区国庆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2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心比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开福区新竹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2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忆快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巧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开福区新竹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2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壁虎借尾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微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开福区新竹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2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时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浏阳市关口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2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小的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姣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浏阳市集里街道奎文实验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2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里的温馨提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浏阳市艺术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2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长不烦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立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德崔家桥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2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背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君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德崔家桥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2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 5 Do you have a soccer bal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寿县丰家铺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3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彩的个人理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腊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寿县三和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3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猴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发彬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寿县新兴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3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寿县新兴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3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大一个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培玖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澧县九澧实验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3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循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自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澧县澧阳镇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3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燃烧的秘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澧县梦溪镇中桥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3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理数的乘法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信菊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澧县梦溪镇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3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贵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楚江镇第二完全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3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2(M1)Welcome to the uni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3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信息资源管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静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4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 does he look like?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县新关镇闫家溶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4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lcome to zhe unit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俊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门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4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如其人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谈谈材料的起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雄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市二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4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明借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市桂阳县士杰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4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的形成与排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冬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东县寨前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4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ontPage</w:t>
            </w:r>
            <w:r>
              <w:rPr>
                <w:color w:val="000000"/>
                <w:sz w:val="24"/>
              </w:rPr>
              <w:t>制作班级主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伟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县北斗星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4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 7 Food festiva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婉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县北斗星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4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脂肪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雪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4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氧化还原反应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雪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4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的解题策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友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5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递推公式求数列的通项公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友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5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渔家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山县福田乡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5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定跳远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旭晖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县库宗桥镇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5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素材的处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伟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县台源镇花滩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5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江采芙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文彬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县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5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林王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方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5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趣的半圆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方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5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滩上的童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西站路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5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扁鹊见蔡桓公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迁芸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蒸湘区蒸湘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5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风胡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珠晖区马路口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6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摩擦力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平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6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椭圆定义与方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向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6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much are these pants?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胜洪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洪桥镇二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6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信息海洋中获取信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梓豪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江市双溪镇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6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的意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志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底经开区大埠桥中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6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扁鹊治病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军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底经开区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6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触摸春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底经开区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6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t's have some frui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洞口县石江镇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6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圆的认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洞口县石江镇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6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英语语法专项复习之虚拟语气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7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ule5 Unit1 Word powe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琼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7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武帝“大一统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菊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侯田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7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刚石、石墨、碳</w:t>
            </w: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仕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九龙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7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卿勇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石门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7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鸦喝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桂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西山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7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幕遮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丽飞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7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钟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艳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北塔区状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7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物体和图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双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北塔区状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7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  <w:r>
              <w:rPr>
                <w:color w:val="000000"/>
                <w:sz w:val="24"/>
              </w:rPr>
              <w:t>word</w:t>
            </w:r>
            <w:r>
              <w:rPr>
                <w:color w:val="000000"/>
                <w:sz w:val="24"/>
              </w:rPr>
              <w:t>设计名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德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城步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7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网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市洞口县城关一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8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说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慧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双清区湘运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8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较数的大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子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县五峰铺镇二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8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勾股定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超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钢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8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质生活与习俗的变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钢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8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静夜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晓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荷塘区八达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8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叶圆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荷塘区八达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8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上的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荷塘区八达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8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ppy Mother's Da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晓雪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荷塘区八达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8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山喷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荷塘区八达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8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阳是大家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岳霞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市特殊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9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神奇的数字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劲松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潭县易俗河镇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9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国鼎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乡市毛田镇中心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9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醉花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靖县民族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9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件和文件夹的管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时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凤凰县林峰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9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并同类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涂益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凤凰县新场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9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人民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明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垣县窝勺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9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神秘湘西的苗鼓文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大师院附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9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苏打和白醋的变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立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大师院附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9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元一次方程的解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红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荣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首市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39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雪歌送武判官归京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首市马颈坳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0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二生肖的故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玉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山县第一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0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子热运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学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泸溪县达岚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0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能及其转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江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谢春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西州门司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0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函数</w:t>
            </w:r>
            <w:r>
              <w:rPr>
                <w:sz w:val="24"/>
              </w:rPr>
              <w:t>y=Asin(ωx+φ)</w:t>
            </w:r>
            <w:r>
              <w:rPr>
                <w:sz w:val="24"/>
              </w:rPr>
              <w:t>的图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传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西州民族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0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县方谷初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0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锻炼重在参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光荣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县方谷初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0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装在套子里的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县立达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0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信最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熔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县立达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0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等交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金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县立达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0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立反比例函数模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顺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县土地湖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1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角形中位线性质定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县乌嘴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1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永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报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县新颜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1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述类、实用类文本阅读主观题解题指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新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桃江县第四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1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能告诉我们什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桃江县第四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1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因特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桃江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1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dragon boat festiva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晔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阳安化仙溪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1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浓浓柔情深深感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跃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益阳国基实验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1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祖国的神圣领土台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国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益阳国基实验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1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溶解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燕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益阳国基实验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1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方形和正方形的周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兴县朝阳实验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2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触摸美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耀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八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2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岁月如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雪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市八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2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轴对称图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兰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市冷水滩区舜德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2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忆江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叶青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市零陵区桐梓坪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2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考病句突破技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立广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四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2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elcome to our clas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腾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2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6U3 Reading Cultural difference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雪飞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2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病毒与防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嘉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2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ammar and usag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雪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2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循环结构典型示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丽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3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属矿物的开发利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秋香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3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羽毛球竞赛规则及裁判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育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3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寸之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容县实验初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3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行四边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容县新建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3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汨罗市长乐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3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玩具柜台前的孩子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汨罗市黄市乡中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3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篮球基础知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汨罗市新塘乡初级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3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Tomorrow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s worl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金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阳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3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how to polish up your writi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隐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阳县第三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3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故都的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阳县第三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4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故都的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阳县第三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4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是什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四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阳县第三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4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斜面的作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青青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县筻口镇潼溪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4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问增添气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小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岳麓实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4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权劝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醴陵市城南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4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打铃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市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4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去年的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华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市石峰区先锋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4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游峰的扫路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市石峰区先锋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4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虞美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49</w:t>
            </w:r>
          </w:p>
        </w:tc>
      </w:tr>
      <w:tr>
        <w:trPr>
          <w:trHeight w:val="397" w:hRule="atLeast"/>
        </w:trPr>
        <w:tc>
          <w:tcPr>
            <w:tcW w:w="10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基础教育组信息技术与学科教学整合课例类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方体的认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阳珠晖区马路口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5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考英语完形填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美中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涟源市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5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象共舞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云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冷水滩区杨家桥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5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花巴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梅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市石峰区先锋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5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儿与少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高新区明德麓谷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5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网络信息的策略和技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艳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明德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5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诗两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仁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市第三完全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5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变的“日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市三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5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蚁球漂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市一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5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树叶都是绿色的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市一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5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威尼斯的小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红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市冷水滩区滨江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6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移和旋转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市冷水滩区梅湾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6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找规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市冷水滩区珊瑚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6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体图形的表面积与体积的整理与复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慈利县零阳镇一完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6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游峰的扫路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市石峰区先锋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6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揠苗助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志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市石峰区先锋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6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的顺序比较大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双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北塔区状元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6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倍的认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市冷水滩区梅湾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6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角形内角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海欧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市冷水滩区珊瑚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68</w:t>
            </w:r>
          </w:p>
        </w:tc>
      </w:tr>
      <w:tr>
        <w:trPr>
          <w:trHeight w:val="397" w:hRule="atLeast"/>
        </w:trPr>
        <w:tc>
          <w:tcPr>
            <w:tcW w:w="10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基础教育组教育教学工具软件系统类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技</w:t>
            </w:r>
            <w:r>
              <w:rPr>
                <w:color w:val="000000"/>
                <w:sz w:val="24"/>
              </w:rPr>
              <w:t>术理论考查系统</w:t>
            </w:r>
            <w:r>
              <w:rPr>
                <w:color w:val="000000"/>
                <w:sz w:val="24"/>
              </w:rPr>
              <w:t>V1.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伏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高新区明德麓谷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6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仿真天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利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凤凰县第三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7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英语速记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山县他砂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7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数函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健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县立达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7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中考试管理及成绩处理系统</w:t>
            </w:r>
            <w:r>
              <w:rPr>
                <w:sz w:val="24"/>
              </w:rPr>
              <w:t>V3.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良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桂阳县第一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7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成绩查询系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秀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衡南县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7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佳达教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高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辰溪县寺前镇初级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7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媒体教室预定系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峻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承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山县里耶民族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7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纤纤学考广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丽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77</w:t>
            </w:r>
          </w:p>
        </w:tc>
      </w:tr>
      <w:tr>
        <w:trPr>
          <w:trHeight w:val="397" w:hRule="atLeast"/>
        </w:trPr>
        <w:tc>
          <w:tcPr>
            <w:tcW w:w="10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基础教育组移动终端课件类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屉原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市开福区凤羽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7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角形的特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瑞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电化教育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7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大镜下的昆虫世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市北塔区电教仪器站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8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二生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淑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湘钢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8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越位教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学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阳师范艺术实验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8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物在口腔中的变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爱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明德麓谷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8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期刊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金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市湘府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8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行四边形性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喻勇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乡县沩滨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8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硬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燕瑶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德市五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8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实验安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小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胡宗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五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8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壕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淑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艳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湘钢一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潭市教育局教技室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8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是可以伪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新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州市第四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8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松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卫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楼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9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锋面系统与天气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加贝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市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9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悯农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松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界崇实小学南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9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高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邦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怀化市第三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9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银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底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9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建筑的特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9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昭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凤凰县箭道坪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9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获取的方法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芝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溪县湘西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9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期刊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江县教育技术中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9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结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超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市第十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49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十六个民族五十六枝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秋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光明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0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孟浩然之广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其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天元区银海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01</w:t>
            </w:r>
          </w:p>
        </w:tc>
      </w:tr>
      <w:tr>
        <w:trPr>
          <w:trHeight w:val="397" w:hRule="atLeast"/>
        </w:trPr>
        <w:tc>
          <w:tcPr>
            <w:tcW w:w="10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基础教育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utodesk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虚拟展示课件类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刚石、石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小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胡宗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南五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0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球的公转自转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第二中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0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海的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银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底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0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艳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潭市教育局教技室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0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兔子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淑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潭湘钢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0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勒比海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会中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芦淞区樟树坪小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0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市教育局教技室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0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轨迹变形应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向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底涟源一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09</w:t>
            </w:r>
          </w:p>
        </w:tc>
      </w:tr>
      <w:tr>
        <w:trPr>
          <w:trHeight w:val="397" w:hRule="atLeast"/>
        </w:trPr>
        <w:tc>
          <w:tcPr>
            <w:tcW w:w="10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职业教育组多媒体课件类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置文字格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金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1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恩父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生物机电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1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控电视机结构方框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市电子工业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1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塞山前白鹭飞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师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1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艳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师范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1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桥式整流电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嗣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阳县职业技术教育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1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组装与维护</w:t>
            </w:r>
            <w:r>
              <w:rPr>
                <w:color w:val="000000"/>
                <w:sz w:val="24"/>
              </w:rPr>
              <w:t>--CPU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振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东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1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代的服装及其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丽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易曲曼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市电教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1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日绝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健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慈利县教师进修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1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ather Repor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桂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植县职业中等专业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1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NA</w:t>
            </w:r>
            <w:r>
              <w:rPr>
                <w:color w:val="000000"/>
                <w:sz w:val="24"/>
              </w:rPr>
              <w:t>是主要遗传物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轻工高级技工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2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谓语动词使用技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市中等职业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2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圆弧的数控车削加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杜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高新技术工程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2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圆柱、圆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瑞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郴州师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2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品的交换和消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嗣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阳县职业技术教育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2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装家庭宽带网络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运法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汝城县职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2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互式调和工具的使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亚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汝城县职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2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格的使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丽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2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交换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承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容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2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笔淡彩表现技法与步骤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庆轩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容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2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绘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零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3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虞美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尚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3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领节俭文明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双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3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的空中楼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红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3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黛玉进贾府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礼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3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网络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齐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慈利县教师进修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3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“</w:t>
            </w:r>
            <w:r>
              <w:rPr>
                <w:color w:val="000000"/>
                <w:sz w:val="24"/>
              </w:rPr>
              <w:t>word</w:t>
            </w:r>
            <w:r>
              <w:rPr>
                <w:color w:val="000000"/>
                <w:sz w:val="24"/>
              </w:rPr>
              <w:t>混排图文”的教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雅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慈利县教师进修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3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求职简历封面的制作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雅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慈利县教师进修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3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爱这土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植县职业中等专业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3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狗包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利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轻工高级技工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3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个性的发展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丽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市中等职业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4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欢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慧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高新技术工程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4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t's join the fashion show!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高新技术工程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4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念奴娇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赤壁怀古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永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高新技术工程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4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持式单指单张点钞法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文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高新技术工程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4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作课件网页表格应用课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亚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汝城职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4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汝城职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4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裙设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满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隆回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4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和骨连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秀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靖县职业中专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4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For Dinner?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建琼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容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4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rldraw</w:t>
            </w:r>
            <w:r>
              <w:rPr>
                <w:color w:val="000000"/>
                <w:sz w:val="24"/>
              </w:rPr>
              <w:t>人体着装的变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晓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容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5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棱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米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轻工高级技工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5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餐厅服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雪亭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轻工高级技工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5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语从句关系副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文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轻工高级技工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5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建筑的特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轻工高级技工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5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丝分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轻工高级技工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5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娜塔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利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轻工高级技工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5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菜单的筹划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轻工高级技工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5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线与平面的判定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轻工高级技工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5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梦游天姥吟留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轻工高级技工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5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游戏之谜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于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轻工高级技工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6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六一”儿童节主题活动设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丽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株洲市中等职业学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61</w:t>
            </w:r>
          </w:p>
        </w:tc>
      </w:tr>
      <w:tr>
        <w:trPr>
          <w:trHeight w:val="397" w:hRule="atLeast"/>
        </w:trPr>
        <w:tc>
          <w:tcPr>
            <w:tcW w:w="10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、职业教育组教育教学工具软件系统类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元件学习软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育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岳阳县职业中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62</w:t>
            </w:r>
          </w:p>
        </w:tc>
      </w:tr>
      <w:tr>
        <w:trPr>
          <w:trHeight w:val="397" w:hRule="atLeast"/>
        </w:trPr>
        <w:tc>
          <w:tcPr>
            <w:tcW w:w="10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高等教育组多媒体课件类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运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第一师范学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6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Test of True Lov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芫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医学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6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蓓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大众传媒职业技术学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6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在书籍设计中的综合运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定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学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66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lab</w:t>
            </w:r>
            <w:r>
              <w:rPr>
                <w:color w:val="000000"/>
                <w:sz w:val="24"/>
              </w:rPr>
              <w:t>在行列式和矩阵的应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学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6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祥图案在标志设计中的运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定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学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6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信号处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雄迩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学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6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技术及应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高飞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学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7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语言课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学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71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压铸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尉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72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贸英语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文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女子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73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影中的法律世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屈振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女子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74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心理学网络课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引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宁亚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女子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75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健与护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谷建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女子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叁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76</w:t>
            </w:r>
          </w:p>
        </w:tc>
      </w:tr>
      <w:tr>
        <w:trPr>
          <w:trHeight w:val="397" w:hRule="atLeast"/>
        </w:trPr>
        <w:tc>
          <w:tcPr>
            <w:tcW w:w="10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、高等教育组精品开放课程类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++</w:t>
            </w:r>
            <w:r>
              <w:rPr>
                <w:color w:val="000000"/>
                <w:sz w:val="24"/>
              </w:rPr>
              <w:t>语言程序设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广播电视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77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拟电子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湘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学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78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政策法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广播电视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79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巧用脑没烦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唯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广播电视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80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l</w:t>
            </w:r>
            <w:r>
              <w:rPr>
                <w:color w:val="000000"/>
                <w:sz w:val="24"/>
              </w:rPr>
              <w:t>函数应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伟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潭广播电视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贰等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3581</w:t>
            </w:r>
          </w:p>
        </w:tc>
      </w:tr>
    </w:tbl>
    <w:p>
      <w:pPr>
        <w:pStyle w:val="Normal"/>
        <w:spacing w:lineRule="exact" w:line="600" w:before="156" w:after="0"/>
        <w:jc w:val="left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70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dobe 仿宋 Std R">
    <w:charset w:val="86"/>
    <w:family w:val="roman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shadow/>
      <w:color w:val="FF00FF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dobe 仿宋 Std R" w:hAnsi="Adobe 仿宋 Std R" w:eastAsia="Adobe 仿宋 Std R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Adobe 仿宋 Std R" w:hAnsi="Adobe 仿宋 Std R" w:eastAsia="Adobe 仿宋 Std R" w:cs="宋体;SimSun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Perpetua" w:hAnsi="Perpetua" w:cs="宋体;SimSun"/>
      <w:color w:val="666699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Black" w:hAnsi="Arial Black" w:cs="宋体;SimSun"/>
      <w:color w:val="00FF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hadow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16:00Z</dcterms:created>
  <dc:creator>微软用户</dc:creator>
  <dc:description/>
  <cp:keywords/>
  <dc:language>en-US</dc:language>
  <cp:lastModifiedBy>zeng</cp:lastModifiedBy>
  <cp:lastPrinted>2013-09-09T08:56:00Z</cp:lastPrinted>
  <dcterms:modified xsi:type="dcterms:W3CDTF">2013-10-18T03:17:00Z</dcterms:modified>
  <cp:revision>68</cp:revision>
  <dc:subject/>
  <dc:title>湘教电馆通[2011] 号</dc:title>
</cp:coreProperties>
</file>