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" w:leader="none"/>
          <w:tab w:val="center" w:pos="7311" w:leader="none"/>
        </w:tabs>
        <w:jc w:val="left"/>
        <w:rPr/>
      </w:pPr>
      <w:r>
        <w:rPr>
          <w:rFonts w:cs="方正小标宋简体" w:ascii="宋体;SimSun" w:hAnsi="宋体;SimSun"/>
          <w:b/>
          <w:sz w:val="28"/>
          <w:szCs w:val="28"/>
        </w:rPr>
        <w:tab/>
      </w:r>
      <w:r>
        <w:rPr>
          <w:rFonts w:ascii="宋体;SimSun" w:hAnsi="宋体;SimSun" w:cs="方正小标宋简体"/>
          <w:b/>
          <w:sz w:val="28"/>
          <w:szCs w:val="28"/>
        </w:rPr>
        <w:t>附件</w:t>
      </w:r>
      <w:r>
        <w:rPr>
          <w:rFonts w:cs="方正小标宋简体" w:ascii="宋体;SimSun" w:hAnsi="宋体;SimSun"/>
          <w:b/>
          <w:sz w:val="28"/>
          <w:szCs w:val="28"/>
        </w:rPr>
        <w:tab/>
        <w:t xml:space="preserve"> </w:t>
      </w:r>
      <w:r>
        <w:rPr>
          <w:rFonts w:ascii="宋体;SimSun" w:hAnsi="宋体;SimSun" w:cs="方正小标宋简体"/>
          <w:b/>
          <w:sz w:val="28"/>
          <w:szCs w:val="28"/>
        </w:rPr>
        <w:t>优秀教学改革研究论文获奖汇总</w:t>
      </w:r>
      <w:r>
        <w:rPr/>
        <w:t>表</w:t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8"/>
        <w:gridCol w:w="1234"/>
        <w:gridCol w:w="1230"/>
        <w:gridCol w:w="1781"/>
        <w:gridCol w:w="2176"/>
        <w:gridCol w:w="1246"/>
      </w:tblGrid>
      <w:tr>
        <w:trPr>
          <w:tblHeader w:val="true"/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论　文　名　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它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作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奖等级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地方本科院校中外合作办学人才培养模式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赵乘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杨雨虹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曾冬梅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江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国际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时代的母语阅读与大学语文课程改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陈红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微课导入教学的“微课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O2O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深度融合”模式探索——以艺术设计专业设计软件课程为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定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艺术设计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方本科院校经管类专业产教融合的问题与改革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新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理论、实践、检思：“一对一”司法实务实习教学模式的构建——以邵阳学院法学专业司法实务实习为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先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政法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应用型人才培养目标下的实验教学模式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蒲保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秦波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复变函数与积分变换》课程教学改革的新认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后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理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微生物学绪论课教学之我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新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陆步诗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王琼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国际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高职高专大学生创造力的培养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医学检验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应用型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IT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人才高质量培养模式与平台的构建及实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黄同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江世明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罗高峰</w:t>
            </w:r>
          </w:p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黄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许又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网络信息中心、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例说历史漫画在课堂教学中的重要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曾维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转型背景下地方本科院校视唱练耳课程的多元化教学改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关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音乐舞蹈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应用型人才培养模式下的艺术设计专业色彩课程教学改革探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何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艺术设计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商务谈判课程参与式教学实践探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基于微课的翻转式《现代教育技术》公共课实验教学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蒲保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政法学院，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转型视域下思政课实践教学改革的“大思政”模式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易佑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校民族传统体育教学现状及成因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吴秋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陈日升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飞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体育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高校汉语言文学专业新生作文的问题与对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何良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宪法学研讨式教学中教师与学生角色探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尹长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政法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高校思想政治理论课实践教学改革与实践——以邵阳学院《思想道德修养与法律基础》课程为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雪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助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政法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化工专业实验体系中精馏实验的绿色化改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群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胡建明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羊卫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食品与化工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LabVIEW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应用于控制类课程教学改革的探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李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王晓芳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林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邱雄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电气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基础护理实验教学中针刺伤现状及原因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岳月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小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案例教学法在内科学教学中的实践与思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贺志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风景园林专业应用型人才培养综合评价体系的构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杨贤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业社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陈立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城乡建设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格结合床旁教学模式在提升护生胜任力中的应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晓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大学计算机基础”课程教学中</w:t>
            </w:r>
            <w:r>
              <w:rPr>
                <w:szCs w:val="21"/>
              </w:rPr>
              <w:t>SPOC</w:t>
            </w:r>
            <w:r>
              <w:rPr>
                <w:szCs w:val="21"/>
              </w:rPr>
              <w:t>应用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远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谢兵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牛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新工科背景下数字电路与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课程教学改革探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余建坤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易新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计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工程学院、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计财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汽车构造课程教学模式的改进思路探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机械与能源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L</w:t>
            </w:r>
            <w:r>
              <w:rPr>
                <w:szCs w:val="21"/>
              </w:rPr>
              <w:t>教学法在局部解剖学教学中的应用探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美秀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助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曹妍群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陆曲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互联网思维下会计经验的共享教育模式探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苏佳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助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会计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五大发展理念融入思想政治理论课的路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大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关于《概论》课实践教学的思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易健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  <w:lang w:val="en-US" w:eastAsia="zh-CN"/>
              </w:rPr>
              <w:t>《新大学英语考试评测模式下大学英语语法教学探析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杨志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外国语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中国现代文学课程阅读现状及对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转型发展背景下地方本科院校《和声学》课程教学改革的思考——从非标准答案考试改革说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谢秋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音乐舞蹈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转型发展下的地方本科院校音乐类专业课程体系建设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彭贞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助理研究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音乐舞蹈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低年级加强素描形式语言教学的可行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谢朝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艺术设计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让积极心理学为失效的传统教学模式插上翅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“自述启动式”教学模式研究为例（中文版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洪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于校企合作的国际经济与贸易专业人才培养模式创新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曾海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华优秀传统文化与高校课堂教学：关系、内容与样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阮春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政法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心智的语音认知模式在英语教学方法中的应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侯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助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外国语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新闻学校企合作基地实施体验式教学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魏先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文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供给侧视域下高校思政课正能量灌输新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运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党政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应用型人才培养目标下地方本科院校专业结构调整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唐永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务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本科毕业论文教学质量监控体系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尹乐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赵良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食品与化学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实验教学改革初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进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吴凤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食品与化学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室精馏设备的二次开发与利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胡建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周群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食品与化学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地方二本仪器仪表类课程专题教学法初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刘新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工程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邱雄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电气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种基于学习小组的高校数学教学模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杨梦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理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应用技术型大学数学师资队伍建设的探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理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面向地方应用型本科院校的“信号与系统”课程教学的再思考—以邵阳学院为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何海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黄乘顺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林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机械与能源动力类专业大学生创新训练项目刍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吴海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陈志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袁文华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梦奇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小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机械与能源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hyperlink r:id="rId2" w:tgtFrame="http://kns.cnki.net/kns/brief/_blank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1"/>
                  <w:lang w:val="en-US" w:eastAsia="zh-CN"/>
                </w:rPr>
                <w:t>基于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lang w:val="en-US" w:eastAsia="zh-CN"/>
                </w:rPr>
                <w:t>CDIO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1"/>
                  <w:lang w:val="en-US" w:eastAsia="zh-CN"/>
                </w:rPr>
                <w:t>的可编程控制器课程教学改革与实践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志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赖育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机械与能源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测绘工程专业《道路勘测设计》课程教学改革与实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陈佳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雄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国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城乡建设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土木工程专业实践教学改革的研究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贺龙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宋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城乡建设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校企融合”应用型本科院校实践教学体系的构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肖才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张桂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唐杰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李新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务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化背景下医学专科院校教师教学能力培养体系的建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黄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王化修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陈代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人事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翻转课堂模式下的医学成教《计算机应用基础》教学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谭慧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教务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三等奖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型本科院校《数字集成电路设计原理》课程教学改革探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彭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讲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许建明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林铁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信息工程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type w:val="nextPage"/>
      <w:pgSz w:orient="landscape" w:w="16783" w:h="11850"/>
      <w:pgMar w:left="1080" w:right="1080" w:gutter="0" w:header="851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qFormat/>
    <w:rPr>
      <w:rFonts w:ascii="Calibri;Times New Roman" w:hAnsi="Calibri;Times New Roman" w:eastAsia="宋体;SimSun" w:cs="Times New Roman"/>
      <w:color w:val="000000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Calibri;Times New Roman" w:hAnsi="Calibri;Times New Roman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Calibri;Times New Roman" w:hAnsi="Calibri;Times New Roman" w:cs="Calibri;Times New Roman"/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20&amp;CurRec=12&amp;recid=&amp;FileName=HNNJ201705089&amp;DbName=CJFDLAST2017&amp;DbCode=CJFQ&amp;yx=&amp;pr=&amp;URLID=" TargetMode="External"/><Relationship Id="rId3" Type="http://schemas.openxmlformats.org/officeDocument/2006/relationships/hyperlink" Target="http://kns.cnki.net/kns/detail/detail.aspx?QueryID=3&amp;CurRec=14&amp;recid=&amp;FileName=CSGF201702022&amp;DbName=CJFDLASN2017&amp;DbCode=CJFQ&amp;yx=&amp;pr=CFJD2017;&amp;URLID=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5:00Z</dcterms:created>
  <dc:creator>Administrator</dc:creator>
  <dc:description/>
  <cp:keywords/>
  <dc:language>en-US</dc:language>
  <cp:lastModifiedBy>Administrator</cp:lastModifiedBy>
  <cp:lastPrinted>2017-12-28T23:37:00Z</cp:lastPrinted>
  <dcterms:modified xsi:type="dcterms:W3CDTF">2018-01-09T08:31:00Z</dcterms:modified>
  <cp:revision>1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