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/>
      </w:pPr>
      <w:r>
        <w:rPr/>
        <w:t>附件</w:t>
      </w:r>
      <w:r>
        <w:rPr/>
        <w:t>2</w:t>
      </w:r>
      <w:r>
        <w:rPr/>
        <w:t>：</w:t>
      </w:r>
    </w:p>
    <w:p>
      <w:pPr>
        <w:pStyle w:val="Normal"/>
        <w:spacing w:lineRule="exact" w:line="520"/>
        <w:jc w:val="center"/>
        <w:rPr/>
      </w:pPr>
      <w:r>
        <w:rPr/>
        <w:t>湖南省普通高等学校基础课教学示范实验室建设验收评估方案</w:t>
      </w:r>
    </w:p>
    <w:tbl>
      <w:tblPr>
        <w:tblW w:w="150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2128"/>
        <w:gridCol w:w="7600"/>
        <w:gridCol w:w="1216"/>
        <w:gridCol w:w="2012"/>
      </w:tblGrid>
      <w:tr>
        <w:trPr>
          <w:tblHeader w:val="true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一级指标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二级指标及内涵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评          估          标          准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评估等级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评估依据</w:t>
            </w:r>
          </w:p>
        </w:tc>
      </w:tr>
      <w:tr>
        <w:trPr/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272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一、建设思路及效果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－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         *</w:t>
            </w:r>
          </w:p>
          <w:p>
            <w:pPr>
              <w:pStyle w:val="Normal"/>
              <w:spacing w:lineRule="exact" w:line="400"/>
              <w:ind w:firstLine="3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建设思路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有科学、完整的建设发展规划，实验教学改革思路清晰，具有先进的教育理念和实验教学观念，符合实验教育规律和高素质人才培养要求及学校办学目标定位。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－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</w:t>
            </w:r>
          </w:p>
          <w:p>
            <w:pPr>
              <w:pStyle w:val="Normal"/>
              <w:spacing w:lineRule="exact" w:line="400"/>
              <w:ind w:firstLine="3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建设效果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已完成预期建设目标，实施效果好，有特色。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二、体制与管理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－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</w:t>
            </w:r>
          </w:p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体制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实验室实行学校统一管理和主任负责制，实验教学资源统一管理、统筹调配，已建立高效的管理体制。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－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         *</w:t>
            </w:r>
          </w:p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运行机制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实验教学开放运行，保障措施落实得力，突出人性化，以学生为本。实验教学评价办法科学合理，实验教学运行经费投入制度化，实验教学质量监控与保障体系完善，管理制度健全、科学。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－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</w:t>
            </w:r>
          </w:p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管理手段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建立网络化实验教学和实验室管理信息平台，实现网上辅助教学和网络化、智能化管理，具有丰富的网络实验教学资源。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－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</w:t>
            </w:r>
          </w:p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保障机制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学校对实验室建设提供了良好的政策环境；管理措施得力，有高水平的实验室、稳定的实验队伍、鼓励教师积极投入和改革实验教学的保障机制；建设经费能及时、足额到位，并有适度增长，经费使用合理。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三、实验教学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－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         *</w:t>
            </w:r>
          </w:p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实验教学体系</w:t>
            </w:r>
          </w:p>
          <w:p>
            <w:pPr>
              <w:pStyle w:val="Normal"/>
              <w:spacing w:lineRule="exact" w:line="300"/>
              <w:ind w:firstLine="24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与内容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建立以能力培养为主线、分层次的实验教学体系；整合相关实验项目，实验教学单独开课；“综合性、设计性、研究创新性”实验经过学校专家论证确认，比率高、效果好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实验教学内容科学、新颖，注重传统与现代的结合、教学与应用的结合；融入科技创新成果和实验教学改革成果；符合学生的认识规律和实际水平，实验项目编排科学合理，体现以学生自我训练为主，有利于激发学生学习兴趣、应用能力和探索精神的培养。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－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</w:t>
            </w:r>
          </w:p>
          <w:p>
            <w:pPr>
              <w:pStyle w:val="Normal"/>
              <w:spacing w:lineRule="exact" w:line="300"/>
              <w:ind w:left="240" w:hanging="24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实验教学基本文件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实验教学基本文件规范、完善（包括人才培养方案、教学大纲；实验教学大纲、考试大纲、质量标准及质量监控体系等）。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－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</w:t>
            </w:r>
          </w:p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实验教学方法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重视实验技术研究、实验项目选择，实验方案设计有利于启迪学生科学思维和创新意识，建立以学生为中心的实验教学模式，形成以自主式、合作式、研究式为主的学习方式，营造了良好的实验教学氛围。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－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</w:t>
            </w:r>
          </w:p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实验教学手段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实验教学手段先进，引入现代技术，广泛使用计算机辅助教学实验软件和多媒体课件（主要基础（验证）性实验应有多媒体课件等多种方式辅助实验教学，推进虚拟、仿真实验与实际实验的结合；具备先进的开放实验教学软、</w:t>
            </w:r>
            <w:r>
              <w:rPr>
                <w:rFonts w:ascii="宋体;SimSun" w:hAnsi="宋体;SimSun" w:cs="宋体;SimSun" w:eastAsia="宋体;SimSun"/>
                <w:spacing w:val="-10"/>
                <w:sz w:val="24"/>
                <w:szCs w:val="24"/>
              </w:rPr>
              <w:t>硬件环境；实验室全方位开放，鼓励学生独立自主地完成实验，有所创见和创新）。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－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         *</w:t>
            </w:r>
          </w:p>
          <w:p>
            <w:pPr>
              <w:pStyle w:val="Normal"/>
              <w:spacing w:lineRule="exact" w:line="400"/>
              <w:ind w:firstLine="24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实验教学效果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学生能熟练地使用各种教学设备，独立自主地完成实验，实验报告原始数据记录详细、数据计算正确、误差分析准确、实验结论分析符合科学规律，并有所创见和创新；实验开出率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00%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；学生对实验教学总体评价良好，抽测成绩优良，实验兴趣浓厚、创新成果多，有正式发表的论文、专利、水平较高的作品、省级以上立项或竞赛奖等。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－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         *</w:t>
            </w:r>
          </w:p>
          <w:p>
            <w:pPr>
              <w:pStyle w:val="Normal"/>
              <w:spacing w:lineRule="exact" w:line="300"/>
              <w:ind w:left="240" w:hanging="24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实验教学考试与考核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实验教学考核方法科学，建立多元实验考核方法，统筹考核实验过程与实验结果，考试管理严格、规范、效果好。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0"/>
        <w:rPr/>
      </w:pPr>
      <w:r>
        <w:br w:type="page"/>
      </w:r>
      <w:r>
        <w:rPr/>
      </w:r>
    </w:p>
    <w:tbl>
      <w:tblPr>
        <w:tblW w:w="150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2128"/>
        <w:gridCol w:w="7600"/>
        <w:gridCol w:w="1216"/>
        <w:gridCol w:w="2012"/>
      </w:tblGrid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一级指标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二级指标及内涵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评          估          标          准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评估等级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评估依据</w:t>
            </w:r>
          </w:p>
        </w:tc>
      </w:tr>
      <w:tr>
        <w:trPr/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四、实验队伍建设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－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         *</w:t>
            </w:r>
          </w:p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实验室主任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实验室主任具有较高的学术水平，教学、科研经验丰富，创新能力强，有较强的组织管理能力；具有高级技术职务；能认真贯彻《高等学校实验室工作规程》第三十五条规定的六项主要职责。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－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</w:t>
            </w:r>
          </w:p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实验室队伍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实验教学人员整体素质高，核心骨干相对稳定，结构合理，能满足教学需要，副高职称以上实验教学人员占实验教学人员总数的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0%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以上；实验教学人员爱岗敬业，团结协作，勇于开拓，具有创新精神和实践能力。教风优良，治学严谨。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－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</w:t>
            </w:r>
          </w:p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考核与培训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实验室人员有岗位职责及分工细则，专职技术人员有岗位日志，有具体的考核办法和定期考核材料；有培训计划和措施，并落实到专职人员。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－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</w:t>
            </w:r>
          </w:p>
          <w:p>
            <w:pPr>
              <w:pStyle w:val="Normal"/>
              <w:spacing w:lineRule="exact" w:line="300"/>
              <w:ind w:firstLine="120"/>
              <w:rPr/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 w:eastAsia="宋体;SimSun"/>
                <w:spacing w:val="-6"/>
                <w:sz w:val="24"/>
                <w:szCs w:val="24"/>
              </w:rPr>
              <w:t>实验教学研究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实验教学成果丰富，正式发表的高水平实验教学论文多，实验设备研制及改造和实验教学改革成果突出，有获省部级以上奖的项目、课程、教材。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五、实验条件及</w:t>
            </w:r>
          </w:p>
          <w:p>
            <w:pPr>
              <w:pStyle w:val="Normal"/>
              <w:spacing w:lineRule="exact" w:line="400"/>
              <w:ind w:firstLine="71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安全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－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         *</w:t>
            </w:r>
          </w:p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仪器设备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仪器设备品质精良、实用，组合优化，配置合理，能满足教学需要；实</w:t>
            </w:r>
            <w:r>
              <w:rPr>
                <w:rFonts w:ascii="宋体;SimSun" w:hAnsi="宋体;SimSun" w:cs="宋体;SimSun" w:eastAsia="宋体;SimSun"/>
                <w:spacing w:val="-6"/>
                <w:sz w:val="24"/>
                <w:szCs w:val="24"/>
              </w:rPr>
              <w:t>验时</w:t>
            </w:r>
            <w:r>
              <w:rPr>
                <w:rFonts w:eastAsia="宋体;SimSun" w:cs="宋体;SimSun" w:ascii="宋体;SimSun" w:hAnsi="宋体;SimSun"/>
                <w:spacing w:val="-6"/>
                <w:sz w:val="24"/>
                <w:szCs w:val="24"/>
              </w:rPr>
              <w:t>1</w:t>
            </w:r>
            <w:r>
              <w:rPr>
                <w:rFonts w:ascii="宋体;SimSun" w:hAnsi="宋体;SimSun" w:cs="宋体;SimSun" w:eastAsia="宋体;SimSun"/>
                <w:spacing w:val="-6"/>
                <w:sz w:val="24"/>
                <w:szCs w:val="24"/>
              </w:rPr>
              <w:t>至</w:t>
            </w:r>
            <w:r>
              <w:rPr>
                <w:rFonts w:eastAsia="宋体;SimSun" w:cs="宋体;SimSun" w:ascii="宋体;SimSun" w:hAnsi="宋体;SimSun"/>
                <w:spacing w:val="-6"/>
                <w:sz w:val="24"/>
                <w:szCs w:val="24"/>
              </w:rPr>
              <w:t>2</w:t>
            </w:r>
            <w:r>
              <w:rPr>
                <w:rFonts w:ascii="宋体;SimSun" w:hAnsi="宋体;SimSun" w:cs="宋体;SimSun" w:eastAsia="宋体;SimSun"/>
                <w:spacing w:val="-6"/>
                <w:sz w:val="24"/>
                <w:szCs w:val="24"/>
              </w:rPr>
              <w:t>人一组；利用率高；改进、自制仪器设备有特色，教学效果好。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－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</w:t>
            </w:r>
          </w:p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维护管理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仪器设备管理制度健全，运行效果好，帐、物相符率达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00%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，维护措施得力，完好率达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95%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以上，仪器设备维护费足额到位。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－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</w:t>
            </w:r>
          </w:p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消耗材料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消耗材料能保证满足学生实验需求。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－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</w:t>
            </w:r>
          </w:p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实验环境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实验室面积、空间、布局科学合理；实验室设计、设施、环境体现以人为本，安全、环保符合国家标准；通风、照明、控温、控湿等设施完好；各项指标达到设计规定的标准；电路、水、气管道布局安全、规范、整洁卫生。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－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</w:t>
            </w:r>
          </w:p>
          <w:p>
            <w:pPr>
              <w:pStyle w:val="Normal"/>
              <w:spacing w:lineRule="exact" w:line="300"/>
              <w:ind w:firstLine="24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安全措施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安全制度与措施健全、规范，执行严格；安全设施完好、齐全；无安全事故。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orient="landscape" w:w="16838" w:h="11906"/>
      <w:pgMar w:left="1440" w:right="1440" w:gutter="0" w:header="0" w:top="1701" w:footer="1559" w:bottom="1701"/>
      <w:pgNumType w:fmt="decimal"/>
      <w:formProt w:val="false"/>
      <w:titlePg/>
      <w:textDirection w:val="lrTb"/>
      <w:docGrid w:type="default" w:linePitch="634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7330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7330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rFonts w:ascii="Times New Roman" w:hAnsi="Times New Roman"/>
                              <w:sz w:val="21"/>
                              <w:szCs w:val="21"/>
                            </w:rPr>
                            <w:t>－</w:t>
                          </w:r>
                          <w:r>
                            <w:rPr>
                              <w:rStyle w:val="PageNumber"/>
                              <w:rFonts w:ascii="Times New Roman" w:hAnsi="Times New Roman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ascii="Times New Roman" w:hAnsi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Times New Roman" w:hAnsi="Times New Roman"/>
                              <w:sz w:val="21"/>
                              <w:szCs w:val="21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9pt;height:14.3pt;mso-wrap-distance-left:0pt;mso-wrap-distance-right:0pt;mso-wrap-distance-top:0pt;mso-wrap-distance-bottom:0pt;margin-top:0.05pt;mso-position-vertical-relative:text;margin-left:68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  <w:rFonts w:ascii="Times New Roman" w:hAnsi="Times New Roman"/>
                        <w:sz w:val="21"/>
                        <w:szCs w:val="21"/>
                      </w:rPr>
                      <w:t>－</w:t>
                    </w:r>
                    <w:r>
                      <w:rPr>
                        <w:rStyle w:val="PageNumber"/>
                        <w:rFonts w:ascii="Times New Roman" w:hAnsi="Times New Roman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szCs w:val="21"/>
                        <w:rFonts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szCs w:val="21"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szCs w:val="21"/>
                        <w:rFonts w:ascii="Times New Roman" w:hAnsi="Times New Roman"/>
                      </w:rPr>
                      <w:t>3</w:t>
                    </w:r>
                    <w:r>
                      <w:rPr>
                        <w:rStyle w:val="PageNumber"/>
                        <w:sz w:val="21"/>
                        <w:szCs w:val="21"/>
                        <w:rFonts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ascii="Times New Roman" w:hAnsi="Times New Roman"/>
                        <w:sz w:val="21"/>
                        <w:szCs w:val="21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0T12:29:00Z</dcterms:created>
  <dc:creator>Customer</dc:creator>
  <dc:description/>
  <dc:language>en-US</dc:language>
  <cp:lastModifiedBy>hnsywfy</cp:lastModifiedBy>
  <dcterms:modified xsi:type="dcterms:W3CDTF">2009-03-20T12:29:00Z</dcterms:modified>
  <cp:revision>2</cp:revision>
  <dc:subject/>
  <dc:title>附件2：</dc:title>
</cp:coreProperties>
</file>