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eastAsia="宋体;SimSun"/>
          <w:sz w:val="36"/>
          <w:szCs w:val="36"/>
        </w:rPr>
      </w:pPr>
      <w:r>
        <w:rPr>
          <w:rFonts w:ascii="宋体;SimSun" w:hAnsi="宋体;SimSun" w:eastAsia="宋体;SimSun"/>
          <w:sz w:val="36"/>
          <w:szCs w:val="36"/>
        </w:rPr>
        <w:t>湖南省普通高等学校基础课（含技术基础或专业基础课）</w:t>
      </w:r>
    </w:p>
    <w:p>
      <w:pPr>
        <w:pStyle w:val="Normal"/>
        <w:spacing w:lineRule="exact" w:line="400"/>
        <w:jc w:val="center"/>
        <w:rPr/>
      </w:pPr>
      <w:r>
        <w:rPr>
          <w:rFonts w:ascii="宋体;SimSun" w:hAnsi="宋体;SimSun" w:eastAsia="宋体;SimSun"/>
          <w:spacing w:val="100"/>
          <w:sz w:val="36"/>
          <w:szCs w:val="36"/>
        </w:rPr>
        <w:t>教学实验室评估方</w:t>
      </w:r>
      <w:r>
        <w:rPr>
          <w:rFonts w:ascii="宋体;SimSun" w:hAnsi="宋体;SimSun" w:eastAsia="宋体;SimSun"/>
          <w:sz w:val="36"/>
          <w:szCs w:val="36"/>
        </w:rPr>
        <w:t>案</w:t>
      </w:r>
    </w:p>
    <w:p>
      <w:pPr>
        <w:pStyle w:val="Normal"/>
        <w:snapToGrid w:val="false"/>
        <w:rPr>
          <w:rFonts w:ascii="宋体;SimSun" w:hAnsi="宋体;SimSun" w:eastAsia="宋体;SimSun"/>
          <w:sz w:val="36"/>
          <w:szCs w:val="36"/>
        </w:rPr>
      </w:pPr>
      <w:r>
        <w:rPr>
          <w:rFonts w:eastAsia="宋体;SimSun" w:ascii="宋体;SimSun" w:hAnsi="宋体;SimSun"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体制与管理</w:t>
      </w:r>
    </w:p>
    <w:tbl>
      <w:tblPr>
        <w:tblW w:w="13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72"/>
        <w:gridCol w:w="5330"/>
        <w:gridCol w:w="3790"/>
        <w:gridCol w:w="700"/>
        <w:gridCol w:w="760"/>
        <w:gridCol w:w="972"/>
      </w:tblGrid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估内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     估     标     准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    估     方    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记事</w:t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的建立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的建立经过学校正式批准或认可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查阅学校批准文件或认可文件确认有文件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无文件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机构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有主管的处（科），有主管校长。主管处（科）能结合实际贯彻《高校实验室工作规程》（以下简称《规程》）第二十条规定的六项主要职责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查阅学校文件和有关管理资料确认有主管机构和主管校长，能贯彻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否则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设计划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有建设规划或近期工作计划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查阅学校建设规划或工作计划文件中有无实验室建设的内容。有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否则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体制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实行校院（院、系）两级管理体制（全校无相同、相近实验室）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场调查实验室的管理体制查看校级文件，属于校院（院、系）级管理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否则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管理手段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立了网络化实验教学和实验室管理信息化平台，实验室基本信息和仪器设备信息实现了计算机管理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察实验室管理信息化平台，实现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否则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保障机制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校对实验室建设提供了良好的政策环境；管理措施得力，有确保实验室建设，稳定实验队伍的可持续发展的运行机制；建设经费及时、足额到位，并有适度增长，经费使用合理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查阅原始资料，做到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否则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  <w:t>说明：“自评”是指各高校自评的结论，“评估”是指上级主管部门评估结论，“记事”是指记录该条目的依据和特色。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实验教学</w:t>
      </w:r>
    </w:p>
    <w:tbl>
      <w:tblPr>
        <w:tblW w:w="13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72"/>
        <w:gridCol w:w="5330"/>
        <w:gridCol w:w="3790"/>
        <w:gridCol w:w="700"/>
        <w:gridCol w:w="760"/>
        <w:gridCol w:w="972"/>
      </w:tblGrid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估内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     估     标     准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    估     方    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记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任务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立与理论教学有机结合、以能力培养为核心，分层次的实验教学体系；实验项目注重与科研、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工程、社会应用实践密切联系；综合性、设计性、研究创新性实验时数达到实验项目总时数的</w:t>
            </w:r>
            <w:r>
              <w:rPr>
                <w:rFonts w:eastAsia="宋体;SimSun" w:cs="宋体;SimSun" w:ascii="宋体;SimSun" w:hAnsi="宋体;SimSun"/>
                <w:spacing w:val="-10"/>
                <w:sz w:val="24"/>
                <w:szCs w:val="24"/>
              </w:rPr>
              <w:t>40%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以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年教学工作量理工类不低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48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时数、文科综合类不低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32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时数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查阅实验教学大纲、教学计划、实验记录和实验报告，达到要求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否则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材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教学教材或讲义先进、适用、覆盖面广，实验教学内容科学、新颖，注重基础与前沿、经典与现代有机结合，形成良性互动。实验教学模式适应创新思维、创新能力的培养，有利于引导学生自主学习和个性化发展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查阅实验教学教材或讲义，达到要求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否则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项目管理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项目安排科学、合理，符合教育规律，有规范的实验室开放管理制度，做到每个实验都由学生自主完成，实验开出率达到教学大纲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9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；实现网上辅助教学和网络化、智能化管理，网络实验</w:t>
            </w:r>
            <w:r>
              <w:rPr>
                <w:rFonts w:ascii="宋体;SimSun" w:hAnsi="宋体;SimSun" w:cs="宋体;SimSun" w:eastAsia="宋体;SimSun"/>
                <w:spacing w:val="-8"/>
                <w:sz w:val="24"/>
                <w:szCs w:val="24"/>
              </w:rPr>
              <w:t>教学资源丰富，每年都有一定比例的实验项目更新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查阅相关教学文件和规章制度，符合要求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否则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每组实验人数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原则一人一组，个别不能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完成的，以满足实验要求的最低人数为准，保证实验操作训练任务的完成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查阅实验记录，实验安排及运行，达到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否则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考试与考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建立多元实验考核方法。统筹考核实验过程与实验结果，考试管理严格、规范，激发学生实验兴趣，提高实验能力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查阅相关规章制度，实验考试、考核试卷，符合要求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否则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估内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     估     标     准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    估     方    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记事</w:t>
            </w:r>
          </w:p>
        </w:tc>
      </w:tr>
      <w:tr>
        <w:trPr>
          <w:trHeight w:val="11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教学效果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操作规范，做到每个学生都能自主完成实验报告。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书写规范，有详细的原始实验数据记录，实验数据计算正确，误差分析精确，实验结论分析符合科学规律，实验报告（含预习报告）批阅详细、规范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随机抽查三项实验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份实验报告；抽测三个实验各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，达到要求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否则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研究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三年专职实验人员开展了实验研究（含实验教学改革、实验技术、实验装备研制和改进）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查阅原件，达到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否则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教学仪器设备</w:t>
      </w:r>
    </w:p>
    <w:tbl>
      <w:tblPr>
        <w:tblW w:w="13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72"/>
        <w:gridCol w:w="618"/>
        <w:gridCol w:w="3810"/>
        <w:gridCol w:w="902"/>
        <w:gridCol w:w="3790"/>
        <w:gridCol w:w="700"/>
        <w:gridCol w:w="760"/>
        <w:gridCol w:w="972"/>
      </w:tblGrid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估内容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     估     标     准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    估     方    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记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仪器设备配置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学设备组合优化，配置合理，数量充足，满足现代实验教学需要，每个实验项目的常规仪器配置套数不低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套（大型设备及系统装置例外）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考察实验室，符合要求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否则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仪器设备管理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仪器设备的固定资产帐、物、卡相符率达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抽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（件）。其中以物对卡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、以卡对物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台。仪器设备分类号、名称、型号、校编号，完全正确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不正确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低值耐用品管理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价低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元的低值耐用品的帐物相符率高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抽查</w:t>
            </w: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件帐（卡）物核对，其名称、规格、型号、价格，差错不得超过</w:t>
            </w: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件，达到的记</w:t>
            </w: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Y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，达不到的记</w:t>
            </w: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仪器设备的维修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仪器设备的维修要及时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仪器损坏维修的原始记录本，维修及时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不及时或无维修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仪器设备完好率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有仪器设备（固定资产）完好率高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抽查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台不同类型仪器设备的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项主要性能指标，不能正常工作的不超过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台，达到的记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Y</w:t>
            </w:r>
            <w:r>
              <w:rPr>
                <w:rFonts w:ascii="宋体;SimSun" w:hAnsi="宋体;SimSun" w:cs="宋体;SimSun" w:eastAsia="宋体;SimSun"/>
                <w:spacing w:val="-6"/>
                <w:sz w:val="24"/>
                <w:szCs w:val="24"/>
              </w:rPr>
              <w:t>，达不到的记</w:t>
            </w:r>
            <w:r>
              <w:rPr>
                <w:rFonts w:eastAsia="宋体;SimSun" w:cs="宋体;SimSun" w:ascii="宋体;SimSun" w:hAnsi="宋体;SimSun"/>
                <w:spacing w:val="-6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精密仪器大型设备管理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价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万元以上的仪器设备（计量、校验设备除外）要有专人管理和技术档案，每台年使用机时不低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时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管理人员名单、报表、技术档案及开机使用的原始记录，达到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达不到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无此项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6"/>
                <w:sz w:val="24"/>
                <w:szCs w:val="24"/>
              </w:rPr>
              <w:t>仪器设备的更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＝</w:t>
            </w:r>
          </w:p>
        </w:tc>
        <w:tc>
          <w:tcPr>
            <w:tcW w:w="38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仪器设备更新率达到以下要求：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  <w:szCs w:val="24"/>
              </w:rPr>
              <w:t>近十年该类新品种仪器设备的台件数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×100%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由计算机数据库中调出统计计算按《高等学校仪器设备分类编码手册》的类别计算，达到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达不到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该类仪器设备总台件数</w:t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pacing w:val="-16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pacing w:val="-16"/>
                <w:sz w:val="24"/>
                <w:szCs w:val="24"/>
              </w:rPr>
            </w:r>
          </w:p>
        </w:tc>
        <w:tc>
          <w:tcPr>
            <w:tcW w:w="5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机电类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400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；电子类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190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3200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500000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G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〉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5%</w:t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4</w:t>
      </w:r>
      <w:r>
        <w:rPr/>
        <w:t>、实验队伍</w:t>
      </w:r>
    </w:p>
    <w:tbl>
      <w:tblPr>
        <w:tblW w:w="13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72"/>
        <w:gridCol w:w="5330"/>
        <w:gridCol w:w="3790"/>
        <w:gridCol w:w="700"/>
        <w:gridCol w:w="760"/>
        <w:gridCol w:w="972"/>
      </w:tblGrid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估内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     估     标     准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    估     方    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记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主任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主任由学校按规定任命或聘任，有高级技术职务，能认真贯彻《规程》第三十五条规定的实验室主任六项主要职责，学术水平高，教学科研实践经验丰富，热爱实验教学，管理能力强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学校任命或聘任文件是否实行主任负责制，考察实验室主任工作情况的资料、记录。符合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不符合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专职人员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专职技术人员满足工作需要、且至少三人以上，其中高级技术职务人员要占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%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以上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由计算机管理数据库中调出分析，并实际考察确认，达到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达不到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员结构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教学队伍结构合理，教学科研、创新能力强，整体实验教学水平高，符合中心实际，与理论教学队伍 互通，核心骨干相对稳定，形成动态平衡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由计算机管理数据库中调出分析，或实际考察确认，达到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达不到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岗位职责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主任、技术人员和工人有岗位职责及分工细则，专职技术人员每人有岗位日志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实验室岗位职责文件，现场考察人员分工及落实情况，达到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,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达不到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员的考核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有对专职人员和兼职人员的具体考核办法和定期考核材料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考核办法（文件）和考核材料（表格和记录），有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没有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员培训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有培训计划，并落实到专职人员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近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培训计划及执行情况，有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没有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指导教师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对本学年首次开的实验要求指导教师试作，对首次上岗指导实验的教师有试讲要求。并严格执行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实验室的文件，考察执行情况有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没有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无此项内容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5</w:t>
      </w:r>
      <w:r>
        <w:rPr/>
        <w:t>、环境与安全</w:t>
      </w:r>
    </w:p>
    <w:tbl>
      <w:tblPr>
        <w:tblW w:w="13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72"/>
        <w:gridCol w:w="5330"/>
        <w:gridCol w:w="3790"/>
        <w:gridCol w:w="700"/>
        <w:gridCol w:w="760"/>
        <w:gridCol w:w="972"/>
      </w:tblGrid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估内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     估     标     准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    估     方    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记事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实验用房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开实验时每个学生实际使用实验面积不低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平方米，实验室无破损，无危漏隐患，门、窗、玻璃、锁、搭扣完整无缺，实验台、凳、架无破损，符合规范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场考察，检查有实验课的实验室使用面积和容纳学生实验人数计算，达到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达不到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施及环境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的通风、照明、控温度、控湿度等设施完好。能保证各项指标达到设计规定的标准。电路、水、气管道布局安全、规范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按国家的有关标准在实验室现场考察，达到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达不到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全措施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有防火、防爆炸、防盗、防破坏的基本设备和措施。实验操作室、办公室、值班室要分开。实验室及走廊不得存放自行车及生活用品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消防器材和四防措施，查实验操作室与办公室、值班室是否分开，达到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否则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特殊技术安全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高压容器存放合理，易燃与助燃气瓶分开放置，离明火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米以外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使用放射性同位素的许可证、上岗证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使用有害射线的有超剂量检测手段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对病菌、实验动物有管理措施；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对易燃、剧毒物品有领用管理办法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际考察证件、文件，有该项内容的应达到要求，缺一不可。符合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不符合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无此项内容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7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保护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有三废（废气、废液、废渣）处理措施，噪音小于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7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分贝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际考察有措施，符合实际，不造成公害，达到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达不到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整洁卫生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与实验室无关的杂物清理干净，实验室家具、仪器设备整齐，桌面、仪器无灰尘，地面无尘土、无积水、无纸屑、香烟头等垃圾，室内布局合理。墙面、门窗及管道、线路、开关板整洁卫生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场实际考察实验室及室外走廊等处确认，符合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不符合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6</w:t>
      </w:r>
      <w:r>
        <w:rPr/>
        <w:t>、管理规章制度</w:t>
      </w:r>
    </w:p>
    <w:tbl>
      <w:tblPr>
        <w:tblW w:w="13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672"/>
        <w:gridCol w:w="5330"/>
        <w:gridCol w:w="3790"/>
        <w:gridCol w:w="700"/>
        <w:gridCol w:w="760"/>
        <w:gridCol w:w="972"/>
      </w:tblGrid>
      <w:tr>
        <w:trPr>
          <w:trHeight w:val="6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估内容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     估     标     准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    估     方    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自评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记事</w:t>
            </w:r>
          </w:p>
        </w:tc>
      </w:tr>
      <w:tr>
        <w:trPr>
          <w:trHeight w:val="12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物资管理制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有仪器设备的管理制度，仪器设备损坏、丢失赔偿制度；低值耐用品管理办法；有精密仪器大型设备使用管理办法（或执行学校的办法）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现场实际考察，前三项应挂在墙上或放在明显处，有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不全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安全检查制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有安全制度，成文挂在墙上，并有专人定期进行安全检查的制度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有无安全制度和专人定期检查记录，有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不全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生实验守则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有学生守则，学生能遵守，贯彻实施好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查有无守则，并现场调查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学生确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或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工作档案管理制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建立工作档案管理制度并实施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有无制度及近一、二年实验室工作档案，如人员考核记录和工作记录，设备运行与维修等档案资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料，有制度，实施的记</w:t>
            </w: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Y</w:t>
            </w:r>
            <w:r>
              <w:rPr>
                <w:rFonts w:ascii="宋体;SimSun" w:hAnsi="宋体;SimSun" w:cs="宋体;SimSun" w:eastAsia="宋体;SimSun"/>
                <w:spacing w:val="-4"/>
                <w:sz w:val="24"/>
                <w:szCs w:val="24"/>
              </w:rPr>
              <w:t>，否则记</w:t>
            </w:r>
            <w:r>
              <w:rPr>
                <w:rFonts w:eastAsia="宋体;SimSun" w:cs="宋体;SimSun" w:ascii="宋体;SimSun" w:hAnsi="宋体;SimSun"/>
                <w:spacing w:val="-4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员管理制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各类人员岗位责任制度，培训、考核、晋升、奖惩制度或执行学校制度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有制度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无制度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－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基本信息的收集整理制度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实验室的任务，实验教学，人员情况等基本信息有收集、整理、汇总上报制度。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检查实验室基本信息统计是否有制度，是否连续、全面。查制度执行情况。有制度，实施的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Y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，否则记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N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6:57:00Z</dcterms:created>
  <dc:creator>刘兴亮</dc:creator>
  <dc:description/>
  <cp:keywords/>
  <dc:language>en-US</dc:language>
  <cp:lastModifiedBy>刘兴亮</cp:lastModifiedBy>
  <dcterms:modified xsi:type="dcterms:W3CDTF">2008-09-01T06:58:00Z</dcterms:modified>
  <cp:revision>2</cp:revision>
  <dc:subject/>
  <dc:title>附件2：</dc:title>
</cp:coreProperties>
</file>