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79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:</w:t>
        <w:tab/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6</w:t>
      </w:r>
      <w:r>
        <w:rPr>
          <w:rFonts w:ascii="黑体;SimHei" w:hAnsi="黑体;SimHei" w:cs="黑体;SimHei" w:eastAsia="黑体;SimHei"/>
          <w:sz w:val="36"/>
          <w:szCs w:val="36"/>
        </w:rPr>
        <w:t>月大学英语等级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七里坪校区考务办公室工作人员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领导：肖才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务主任：曾江那 </w:t>
      </w:r>
      <w:r>
        <w:rPr>
          <w:rFonts w:cs="宋体;SimSun" w:ascii="宋体;SimSun" w:hAnsi="宋体;SimSun"/>
          <w:sz w:val="24"/>
        </w:rPr>
        <w:t xml:space="preserve">13007395396  </w:t>
      </w:r>
      <w:r>
        <w:rPr>
          <w:rFonts w:ascii="宋体;SimSun" w:hAnsi="宋体;SimSun" w:cs="宋体;SimSun"/>
          <w:sz w:val="24"/>
        </w:rPr>
        <w:t>邹陆华</w:t>
      </w:r>
      <w:r>
        <w:rPr>
          <w:rFonts w:cs="宋体;SimSun" w:ascii="宋体;SimSun" w:hAnsi="宋体;SimSun"/>
          <w:sz w:val="24"/>
        </w:rPr>
        <w:t xml:space="preserve">18274401755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英语四级考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  <w:gridCol w:w="1949"/>
      </w:tblGrid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级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考场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盛岩、徐立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茜、郑文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1—04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、林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—060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、刘艳艳、徐妮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61—082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、郭盼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—102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、杨叶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—122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、彭浴岚、王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—142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琦、刘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—162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庚喜、刘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—179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2</w:t>
      </w:r>
      <w:r>
        <w:rPr/>
        <w:t>、英语六级考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402"/>
        <w:gridCol w:w="1949"/>
      </w:tblGrid>
      <w:tr>
        <w:trPr>
          <w:trHeight w:val="4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六级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考场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蒋盛岩、徐立春、王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胡茜、郑文韬、刘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21—040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佩、林娟、李庚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1—060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建平、刘艳艳、徐妮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南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061—082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凯、郭盼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—96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红、杨叶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—110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艳阳、彭浴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—124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琦、刘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里坪明德楼北楼</w:t>
            </w: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—13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请登记好每一包试卷的流水号，认真验收、装订试卷，仔细检查答题卡条形码粘贴情况，检查试卷袋封面信息填写情况，及时回收考务资料，千万不要遗漏、装错试卷或答题卡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8:00Z</dcterms:created>
  <dc:creator>yy</dc:creator>
  <dc:description/>
  <cp:keywords/>
  <dc:language>en-US</dc:language>
  <cp:lastModifiedBy>lint</cp:lastModifiedBy>
  <cp:lastPrinted>2021-12-09T11:57:00Z</cp:lastPrinted>
  <dcterms:modified xsi:type="dcterms:W3CDTF">2022-06-06T02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