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参加决赛教师名单（排名顺序与复赛得分无关）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81"/>
        <w:gridCol w:w="4397"/>
        <w:gridCol w:w="1166"/>
      </w:tblGrid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赛人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防科技大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技术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建华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华大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临床寄生虫学检验》教学课件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  彦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中医药大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价键理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青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理工学院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技术课多媒体课件的制作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怀金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学院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方法与程序设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赟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城市学院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单片机原理与应用》课件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卫初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学院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RO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及应用课堂教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勇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第一师范学院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电子技术基础课件及虚拟实验在课程中的应用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伟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第一师范学院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网络教学软件设计与制作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  华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师范学院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电路原理》课件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夏明霞 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理工学院南湖学院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镜头组接原理》多媒体课件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水香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长沙理工大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平原河流弯曲型河道的河床演变——弯道的水流特征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春财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阳学院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原理实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新华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机材料科学基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晓岚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心脏体格检查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静乐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技术仿真训练系统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玉兴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饰手工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美珍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弱信号检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金芳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流体力学实验指导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  华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《数字通信原理与技术》实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曹  敦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湖南农业大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据库系统概论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沈  黎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南林业科技大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ED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技术及应用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  琳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华大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放射生物学实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唐  艳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华大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微波技术与天线实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文波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科技大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原理实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童意如 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原理课程设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迎红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实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立新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首大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混凝土结构材料的力学性能试验软件及其在《混凝土结构设计原理》课程中的应用实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卓德兵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理工学院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信号与系统》虚拟实验系统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朝明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警察学院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急救技术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密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大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影与中国哲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莉萍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英语自主学习系统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  蓓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师范大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近代史纲要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新华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犯罪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志鹏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籍设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娟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潭大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艺术概论》课件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希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理工大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导视设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叶  洋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南林业科技大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内设计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袁傲冰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人文科技学院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心理学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小辉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阳师范学院南岳学院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戏曲音乐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瑾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工业大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案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广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女子学院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生活服务类主持艺术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琼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南大学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心理健康教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湘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湖南省普通高校现代教育技术应用竞赛决赛评价细则</w:t>
      </w:r>
    </w:p>
    <w:p>
      <w:pPr>
        <w:pStyle w:val="Normal"/>
        <w:spacing w:before="0" w:after="312"/>
        <w:rPr/>
      </w:pPr>
      <w:r>
        <w:rPr/>
        <w:t>实验教学应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615"/>
        <w:gridCol w:w="945"/>
      </w:tblGrid>
      <w:tr>
        <w:trPr>
          <w:trHeight w:val="7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分要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</w:tr>
      <w:tr>
        <w:trPr>
          <w:trHeight w:val="151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科学适用，能合理选用图形图像、音视频、动画等多媒体技术呈现实验内容，能合理使用虚拟仿真技术训练实验技能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147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制作精良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界面布局合理、美观新颖，色彩搭配协调，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</w:rPr>
              <w:t>内容精炼、呈现清晰分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交互性能良好，使用方便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109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播放顺畅、稳定，导航链接准确，无技术错误，制作工具选用恰当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0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过程安排合理，能充分体现实验教学软件的作用，应用效果好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107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方法灵活多样，有助于培养学生分析能力、动手能力和创新能力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10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熟悉实验内容，实验讲解和分析的思路清晰；示范操作规范、熟练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10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言表述准确规范、生动形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态自然大方，综合印象好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312"/>
        <w:rPr>
          <w:sz w:val="24"/>
        </w:rPr>
      </w:pPr>
      <w:r>
        <w:rPr>
          <w:rFonts w:ascii="仿宋_GB2312" w:hAnsi="仿宋_GB2312" w:eastAsia="仿宋_GB2312"/>
          <w:bCs/>
          <w:sz w:val="24"/>
        </w:rPr>
        <w:t>注：教学软件演示限时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分钟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ascii="仿宋_GB2312" w:hAnsi="仿宋_GB2312" w:eastAsia="仿宋_GB2312"/>
          <w:bCs/>
          <w:sz w:val="24"/>
        </w:rPr>
        <w:t>说课或说应用限时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分钟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ascii="仿宋_GB2312" w:hAnsi="仿宋_GB2312" w:eastAsia="仿宋_GB2312"/>
          <w:bCs/>
          <w:sz w:val="24"/>
        </w:rPr>
        <w:t>答辩限时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分钟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360" w:before="0" w:after="312"/>
        <w:rPr/>
      </w:pPr>
      <w:r>
        <w:rPr/>
        <w:t>课堂教学应用</w:t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795"/>
        <w:gridCol w:w="945"/>
      </w:tblGrid>
      <w:tr>
        <w:trPr>
          <w:trHeight w:val="7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分要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</w:tr>
      <w:tr>
        <w:trPr>
          <w:trHeight w:val="151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科学、适用，能够合理选用图形图像、音视频、动画等多种媒体，选用的媒体符合教学主题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147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制作精良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界面布局合理、美观新颖，色彩搭配协调，</w:t>
            </w:r>
            <w:r>
              <w:rPr>
                <w:rFonts w:ascii="仿宋_GB2312" w:hAnsi="仿宋_GB2312" w:cs="ˎ̥;Times New Roman" w:eastAsia="仿宋_GB2312"/>
                <w:color w:val="000000"/>
                <w:sz w:val="28"/>
              </w:rPr>
              <w:t>内容精炼、呈现清晰分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交互性能良好，使用方便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109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播放顺畅、稳定，导航链接准确，无技术错误，制作工具选用恰当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0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过程安排合理，能将多媒体展示与传统教学手段有机结合，应用效果好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107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教学互动与交流，启发性强，能有效地调动学生思维，引导学生学习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10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课条理清楚，重点突出、难点剖析清楚，信息量适当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10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板书设计合理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语言表述准确规范、生动形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态自然大方，综合印象好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312"/>
        <w:rPr>
          <w:sz w:val="24"/>
        </w:rPr>
      </w:pPr>
      <w:r>
        <w:rPr>
          <w:rFonts w:ascii="仿宋_GB2312" w:hAnsi="仿宋_GB2312" w:eastAsia="仿宋_GB2312"/>
          <w:bCs/>
          <w:sz w:val="24"/>
        </w:rPr>
        <w:t>注：教学软件演示限时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分钟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ascii="仿宋_GB2312" w:hAnsi="仿宋_GB2312" w:eastAsia="仿宋_GB2312"/>
          <w:bCs/>
          <w:sz w:val="24"/>
        </w:rPr>
        <w:t>说课或说应用限时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分钟</w:t>
      </w:r>
      <w:r>
        <w:rPr>
          <w:rFonts w:eastAsia="仿宋_GB2312" w:ascii="仿宋_GB2312" w:hAnsi="仿宋_GB2312"/>
          <w:bCs/>
          <w:sz w:val="24"/>
        </w:rPr>
        <w:t>,</w:t>
      </w:r>
      <w:r>
        <w:rPr>
          <w:rFonts w:ascii="仿宋_GB2312" w:hAnsi="仿宋_GB2312" w:eastAsia="仿宋_GB2312"/>
          <w:bCs/>
          <w:sz w:val="24"/>
        </w:rPr>
        <w:t>答辩限时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分钟。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回执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湖南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普通高校教师现代教育技术应用竞赛决赛参会回执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0"/>
        <w:gridCol w:w="680"/>
        <w:gridCol w:w="580"/>
        <w:gridCol w:w="1040"/>
        <w:gridCol w:w="1080"/>
        <w:gridCol w:w="13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预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在下方划√）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0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每个回执填报一人</w:t>
      </w:r>
      <w:r>
        <w:rPr>
          <w:rFonts w:ascii="宋体;SimSun" w:hAnsi="宋体;SimSun" w:cs="宋体;SimSun"/>
          <w:sz w:val="24"/>
        </w:rPr>
        <w:t>，电子档以自己姓名命名后，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之前发邮箱</w:t>
      </w:r>
      <w:r>
        <w:rPr>
          <w:rFonts w:cs="宋体;SimSun" w:ascii="宋体;SimSun" w:hAnsi="宋体;SimSun"/>
          <w:color w:val="000000"/>
          <w:spacing w:val="8"/>
          <w:kern w:val="0"/>
          <w:sz w:val="24"/>
          <w:shd w:fill="F8F8FF" w:val="clear"/>
        </w:rPr>
        <w:t>7046517@qq.co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05:00Z</dcterms:created>
  <dc:creator>微软用户</dc:creator>
  <dc:description/>
  <cp:keywords/>
  <dc:language>en-US</dc:language>
  <cp:lastModifiedBy>zeng</cp:lastModifiedBy>
  <cp:lastPrinted>2013-11-01T10:59:00Z</cp:lastPrinted>
  <dcterms:modified xsi:type="dcterms:W3CDTF">2013-07-04T00:46:00Z</dcterms:modified>
  <cp:revision>12</cp:revision>
  <dc:subject/>
  <dc:title>关于2011年多媒体教育软件大赛决赛有关事项的通知</dc:title>
</cp:coreProperties>
</file>